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АЗУРНК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ЗУ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4.2020</w:t>
        <w:tab/>
        <w:tab/>
        <w:tab/>
        <w:tab/>
        <w:t>п.Лазурный                                                №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 администрации Лазурненского сельсовета  от 21.03.2011 № 17 «О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организации обеспечения пожарной безопасности объектов и населенных пунктов, расположенных на территории муниципального образования Лазурненский  сельсовет в 2020 году, руководствуясь  п. 4 ст. 7 Устава сельсовета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изменения и дополнения в постановление главы администрации сельсовета от 21.03.2011 № 17 «О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 Приложение к постановлению главы администрации сельсовета от 21.03.2011 № 17 «О комиссии по предупреждению и ликвидации чрезвычайных ситуаций и обеспечению пожарной безопасности»читать в новой реда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А.С.Демент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упикова Светлана Юрьевна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9154)2-22-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Лазурнен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10.04.2020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редупреждению и ликвидации чрезвычайных ситуаций и обеспечению пожарной безопасности по администрации  Лазурненского  сельсовета</w:t>
      </w:r>
    </w:p>
    <w:p>
      <w:pPr>
        <w:pStyle w:val="Normal"/>
        <w:ind w:left="4820" w:hanging="44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44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09"/>
        <w:gridCol w:w="4646"/>
      </w:tblGrid>
      <w:tr>
        <w:trPr/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 Анатолий  Семенович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едатель КЧС и ПБ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пикова Светлана Юрьевн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Заместитель  главы  сельсовета- заместитель  председателя КЧС и ПБ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хов  Олег  Борис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чукова Валентина  Ивано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ий   хозяйством  сельсовета- секретарь  КЧС  и П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редседатель  Совета депутатов  Лазурненского  сельсовета- член комиссии 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алева Тамара  Александровн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главный бухгалтер  администрации   Лазурненского  сельсовета- член комиссии  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Сергей Викторович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рший  участковый   инспектор  ОМ ВД  РФ  по Козульскому  району – член  комиссии ( 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1:00Z</dcterms:created>
  <dc:creator>ZALIVKA</dc:creator>
  <dc:description/>
  <cp:keywords/>
  <dc:language>en-US</dc:language>
  <cp:lastModifiedBy>LAZ-BUH</cp:lastModifiedBy>
  <cp:lastPrinted>2020-08-12T09:42:00Z</cp:lastPrinted>
  <dcterms:modified xsi:type="dcterms:W3CDTF">2020-08-12T02:44:00Z</dcterms:modified>
  <cp:revision>19</cp:revision>
  <dc:subject/>
  <dc:title/>
</cp:coreProperties>
</file>