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ЛАЗУР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ЗУ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Heading"/>
              <w:ind w:right="14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Heading"/>
              <w:ind w:righ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азурный</w:t>
            </w:r>
          </w:p>
        </w:tc>
        <w:tc>
          <w:tcPr>
            <w:tcW w:w="3191" w:type="dxa"/>
            <w:tcBorders/>
          </w:tcPr>
          <w:p>
            <w:pPr>
              <w:pStyle w:val="Heading"/>
              <w:ind w:right="14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осуществления </w:t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аимствований муниципальными </w:t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итарными предприятиями </w:t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азурненского сель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статьей 24 Федерального закона от 14.11.2002 № 161-ФЗ «О государственных и муниципальных унитарных предприятиях», руководствуясь </w:t>
      </w:r>
      <w:r>
        <w:rPr>
          <w:rFonts w:eastAsia="Calibri" w:cs="Arial" w:ascii="Arial" w:hAnsi="Arial"/>
          <w:sz w:val="24"/>
          <w:szCs w:val="24"/>
        </w:rPr>
        <w:t>Уставом сельсовета,</w:t>
      </w:r>
      <w:r>
        <w:rPr>
          <w:rFonts w:cs="Arial" w:ascii="Arial" w:hAnsi="Arial"/>
          <w:sz w:val="24"/>
          <w:szCs w:val="24"/>
        </w:rPr>
        <w:t xml:space="preserve">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существления заимствований муниципальными унитарными предприятиями Лазурн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Постановление  вступает в силу со дня его опубликования в средстве массовой информации «Лазурненский вестник» и подлежит размещению на официальном сайте администрации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А.С.Дементьев   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сельсовета от 23.09.2020 № 52</w:t>
            </w:r>
          </w:p>
        </w:tc>
      </w:tr>
    </w:tbl>
    <w:p>
      <w:pPr>
        <w:pStyle w:val="Normal"/>
        <w:shd w:fill="FFFFFF" w:val="clear"/>
        <w:spacing w:lineRule="exact" w:line="322"/>
        <w:ind w:left="5040"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64" w:right="538" w:hanging="56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существления  заимствований муниципальными унитарными предприятиями  Лазурне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 Настоящее Положение разработано в целях упорядочения процедуры осуществления заимствований муниципальными унитарными предприятиями Лазурненского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роцедуру согласования заимствований предприятий, формы заимствований и представление предприятиями отчетности об использовании заимствований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имствования предприятия могут осуществлять в форме кредитов по договорам с кредитными организациями, а также вправе осуществлять заимствования путем размещения облигаций или выдачи векс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 Предприятия имеют право осуществлять заимствования только по согласованию с администрацией Лазурненского сельсовета (далее - Администрация) объема и направлений использования привлекаем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Согласование заимствований предприятия осуществляется путем издания постановления Админист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постановлении в обязательном порядке в зависимости от вида заимствования  отражается следующе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предоставляющей заимств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 выдачи заимств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 возврата креди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предоставляемого кредита (перечень имущества, передаваемого в залог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ые, предусмотренные законодательством све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Порядок согласования заимствований предприятиям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Для согласования осуществления заимствования предприятие представляет в Администрацию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заявление о согласовании заимствования по форме, установленной в приложении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оект кредитного договора, договора залог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правку налогового органа по месту постановки на учет о наличии (отсутствии) и сумме задолженности предприятия по налогам и сборам, а также пеням и штрафам по состоянию на первое число месяца, в котором подано заявл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копию бухгалтерского баланса с приложениями за последний отчетный год и последний отчетный период с отметкой налогового органа о принят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расшифровку следующих статей бухгалтерского баланса на последнюю отчетную дату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основные сред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незавершенное строительство (с указанием процента готовности и сроков начала и окончания строительства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ебиторская задолженность, в том числе просроченна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редиторская задолженность, в том числе просроченна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лгосрочные обяз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краткосрочные займы и креди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доходы будущих период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резервы предстоящих расх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опись объектов имущества предприятия, передаваемых в качестве залога в обеспечение обязательств предприят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чет об оценке объектов имущества предприятия, передаваемых в качестве залога в обеспечение обязательств предприятия, составленный в письменной форме независимым оценщиком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) финансово-экономическое обоснование объема и направлений средств, привлекаемых на основании договора о заимствовании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) документы, подтверждающие наличие обеспечения исполнения обязательств по возврату кредита (займа) по договору о заимств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Заявление, поданное с нарушением настоящего Порядка либо с несоблюдением требований, предъявляемых к соответствующим документам, возвращается предприятию в течение 5 рабочих дней со дня его получения с указанием причин возвра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Заявление, поданное с соблюдением настоящего Положения, рассматривается Администрацией в течение 15 рабочих дней со дня его получения. При рассмотрении представленного предприятием заявления с приложением документов, указанных в пункте 1 части 2 настоящего Порядка, вышестоящий финансовый орган  Администрации оценивает финансовое состояние предприятия, его платежеспособность и дает письменное заключ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 По результатам рассмотрения заявления предприятия и представленных документов глава сельсовета принимает решение с учетом заключения вышестоящего финансового органа  Администрации о возможности и целесообразности осуществления заимствования, либо об отказе в согласовании осуществления заимствования предприят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Администрация принимает решение об отказе в согласовании осуществления заимствования предприятиям в случаях, есл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- у предприятия имеется просроченная кредиторская задолженнос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- стоимость чистых активов предприятия меньше размера его уставного фон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- предприятие находится в стадии ликвидации, либо в его отношении применяются процедуры банкротства, предусмотренные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- показатели финансовой устойчивости и платежеспособности предприятия свидетельствует о недостаточной обеспеченности предприятия собственными активами, и отсутствует возможность погашения предприятием своих обязательств в срок, установленный договором о заимствовани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. Предприятие вправе осуществить заимствование только после получения постановления  Администрации о согласовании заимств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. Контроль за осуществлением заимствований муниципальным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нитарными предприятиям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1. Администрации ведет учет заимствований муниципальных унитарных предприятий Лазурненского сельсовет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я о задолженности предприятий отражается в реестре, оформленном в виде журнала, который содержит следующие граф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овый ном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заим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заем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кредитора (кредито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и наименование документа, которым оформлено заимств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имств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озникновения заемного обяз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гашения заемного обяз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и о выполнении заем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 Предприятие-заемщик в течение 5 рабочих дней с момента осуществления заимствования представляет в Администрацию следующие копии документов: кредитного договора, договора залога, иные документы, подтверждающие факт заимств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Изменения и дополнения условий кредитного договора или договора залога подлежат согласованию в соответствии с настоящим Порядк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 Предприятие ежемесячно не позднее 20-го числа месяца, следующего за отчетным, представляет на имя главы сельсовета письменную информацию о состоянии задолженности по заимствованиям (уплате процентов, погашении или досрочном исполнении обязательств), для  осуществления учета заимств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ение информации и отчетных данных производится предприятием до полного погашения долговых обязательст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рядку осуществления заимствований муниципальными унитарными предприятиями  Лазурненского сельсовета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36" w:leader="none"/>
        </w:tabs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заимствова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е 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е наименование муниципального унитарного предприятия, согласующего заимствование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т администрацию Лазурненского сельсовета согласовать осуществление заимствования в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, предоставляющей заимствование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в форме___________________________________________________________                                                    (форма заимствования, на осуществление которого предприятие  имеет прав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>(экономически обоснованная цель получения заимствова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с указанием видов основ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средств, социальных целей и т.п., в которые предприятие  собирается вложить привлекаемые заемные сред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ъеме 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размер заимствования, процент за пользование заемными средствам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мствование обеспечивается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имущество, которым обеспечивается обязательство по заимствованию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         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_____ "__" 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 (подпись, Ф.И.О.)                                             (дата подписа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____ "__" 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подпись, Ф.И.О.)                   (дата подписа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12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9:00Z</dcterms:created>
  <dc:creator>User</dc:creator>
  <dc:description/>
  <cp:keywords/>
  <dc:language>en-US</dc:language>
  <cp:lastModifiedBy>LAZ-BUH</cp:lastModifiedBy>
  <cp:lastPrinted>2020-09-23T10:55:00Z</cp:lastPrinted>
  <dcterms:modified xsi:type="dcterms:W3CDTF">2020-09-28T04:52:00Z</dcterms:modified>
  <cp:revision>8</cp:revision>
  <dc:subject/>
  <dc:title/>
</cp:coreProperties>
</file>