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Я  ЛАЗУРНЕНСКОГО СЕЛЬСОВЕТА КОЗУЛЬСКОГО РАЙОНА</w:t>
      </w:r>
    </w:p>
    <w:p>
      <w:pPr>
        <w:pStyle w:val="Heading3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5.02.2020                                      п.Лазурный                                         №  1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Лазурненского сельсовета  от  29.12.2012 № 114 «О совете профилактики»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>
          <w:rFonts w:cs="Arial" w:ascii="Arial" w:hAnsi="Arial"/>
          <w:sz w:val="24"/>
        </w:rPr>
        <w:t>В соответствии со ст. 7, 7.2 Устава Лазурненского сельсовета, для организации профилактической работы с детьми и молодёжью в  сельсовете и в связи с изменением состава   комиссии Совета профилактики, ПОСТАНОВЛЯЮ: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в постановление администрации Лазурненского сельсовета  от  29.12.2012 № 114 «О совете профилактики»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обновленный состав  совета профилактики в количестве 8 человек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ентьев А.С. – глава сельсовета, председатель сове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пикова С.Ю. – заместитель главы сельсовета, заместитель председателя сове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деева Т.Э. –ведущий  специалист  администрации  Лазурненского сельсовета, секретар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Латынцева Н.В.–фельдшер скорой помощи,  депутат сельского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а И.В.– специалист Центра социального обслуживания на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ова Т.М.– библиотекарь ЦБС д.Старая Козуль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а В.Б.- заведующая клубом «Чудотворец» п.Лазурный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знецов С.В.- старший участковый уполномоченный поли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опубликования в периодическом печатном издании «Лазурне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А.С.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8:00Z</dcterms:created>
  <dc:creator>Admin</dc:creator>
  <dc:description/>
  <cp:keywords/>
  <dc:language>en-US</dc:language>
  <cp:lastModifiedBy>Admin</cp:lastModifiedBy>
  <cp:lastPrinted>2020-02-27T08:57:00Z</cp:lastPrinted>
  <dcterms:modified xsi:type="dcterms:W3CDTF">2020-02-27T04:30:00Z</dcterms:modified>
  <cp:revision>8</cp:revision>
  <dc:subject/>
  <dc:title/>
</cp:coreProperties>
</file>