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АЗУР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ЗУЛЬ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3.2020                               п.Лазурный                                     №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формы извещ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1 закона Красноярского края от 10.02.2000 № 9-634 «О защите населения и территорий Красноярского края от чрезвычайных ситуаций природного и техногенного характера» и в целях реализации полномочий в области защиты населения и территорий от ЧС природного характер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форму извещения оповещения граждан о предполагаемом подтоплении паводком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 получении сигнала о начале эвакуации необходимо взять с собо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ы (в герметичной упаковке), деньги, ценности, лекар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мплект теплой одежды и обуви по сез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ас продуктов на три дн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Считать утратившим силу постановление администрации Лазурненского сельсовета от 04.03.2019 № 10 «Об утверждении формы извещения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А.С.Дементь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администрации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05.03.2020 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 № 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му(щей) по адресу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я Лазурненского сельсовета предупреждает Вас о том, что Ваша усадьба попадает в зону предполагаемого подтопления паводком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Ва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астись продук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пределиться с адресом переселения в случае необходим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траховать свое имущество и домовладение в страховой компании ( по возможно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Извещение №_____ о предполагаемом паводке 2020 года получил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, расшифровка подписи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и время извещения «_____» _______________2020 г.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 на случай переселения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2:00Z</dcterms:created>
  <dc:creator>Admin</dc:creator>
  <dc:description/>
  <cp:keywords/>
  <dc:language>en-US</dc:language>
  <cp:lastModifiedBy>Admin</cp:lastModifiedBy>
  <cp:lastPrinted>2020-03-06T13:03:00Z</cp:lastPrinted>
  <dcterms:modified xsi:type="dcterms:W3CDTF">2020-03-12T07:21:00Z</dcterms:modified>
  <cp:revision>11</cp:revision>
  <dc:subject/>
  <dc:title/>
</cp:coreProperties>
</file>