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ЛАЗУРН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КОЗУЛЬ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КРАСНОЯРСКОГО  КРА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290"/>
        <w:gridCol w:w="3274"/>
      </w:tblGrid>
      <w:tr>
        <w:trPr/>
        <w:tc>
          <w:tcPr>
            <w:tcW w:w="32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9.2020</w:t>
            </w:r>
          </w:p>
        </w:tc>
        <w:tc>
          <w:tcPr>
            <w:tcW w:w="32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Лазурный</w:t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6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О внесении изменений и  дополнения в постановление  администрации Лазурненского сельсовета от 16.11.2016  № 98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b w:val="false"/>
          <w:sz w:val="24"/>
          <w:szCs w:val="24"/>
        </w:rPr>
        <w:t xml:space="preserve"> Об утверждении муниципальной  программы «Улучшение  качеств  жизни  населения  муниципального  образования Лазурненский  сельсовет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В соответствии с п.5 ст.2  Федерального  закона от 06.03.2006 №35-ФЗ «О противодействии терроризму», руководствуясь Уставом муниципального образования Лазурненского сельсовета ПОСТАНОВЛЯЮ: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 w:val="false"/>
          <w:sz w:val="24"/>
          <w:szCs w:val="24"/>
        </w:rPr>
        <w:t>1. Внести изменения и дополнения в постановление  администрации Лазурненского сельсовета от 16.11.2016  № 98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b w:val="false"/>
          <w:sz w:val="24"/>
          <w:szCs w:val="24"/>
        </w:rPr>
        <w:t>Об утверждении муниципальной  программы «Улучшение  качеств  жизни  населения  муниципального  образования Лазурненский  сельсовет»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 w:val="false"/>
          <w:sz w:val="24"/>
          <w:szCs w:val="24"/>
        </w:rPr>
        <w:t>приложения №6 « Муниципальная   целевая  подпрограмма  Профилактика  терроризма и экстремизма в муниципальном  образовании Лазурненский  сельсовет» в разделе  цели  и задачи подпрограммы  изложить в новой редакции следующего содерж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выявление и устранение причин и условий, способствующих возникновению и распространению  терроризм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вление, предупреждение и пресечение  действий лиц и  организацией, направленных на  подготовку и совершение  террористических  актов и иных представлений  террористического  характер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привлечение к ответственности  субъектов  террористической  деятельности в соответствии с законодательством Российской  Федерац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поддержание  в состоянии постоянной  готовности к эффективному  исполнению сил и средств, предназначенных для   выявления, предупреждения,  пресечения   террористической  деятельности, минимизации и (или) ликвидации последствий проявлений терроризм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обеспечение  безопасности  граждан и  антитеррористической  защищённости  потенциальных  объектов террористических  посягательств, в том  числе  критически  важных объектов инфраструктуры и жизнеобеспечения, а также мест  массового  пребывания люд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ротиводействие  распространению идеологии  терроризма  и активизации  работы по  информационно- пропагандистскому  обеспечению  анти террористических  мероприят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Постановление вступает в силу со дня его официального опубликования в периодическом печатном издании «Лазурненский вестник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5125"/>
      </w:tblGrid>
      <w:tr>
        <w:trPr/>
        <w:tc>
          <w:tcPr>
            <w:tcW w:w="48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51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С. Дементье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Шупикова Светлана Юрьевна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8 (391 54) 2-22-38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29:00Z</dcterms:created>
  <dc:creator>Andrey</dc:creator>
  <dc:description/>
  <cp:keywords/>
  <dc:language>en-US</dc:language>
  <cp:lastModifiedBy>LAZ-BUH</cp:lastModifiedBy>
  <cp:lastPrinted>2020-09-24T13:04:00Z</cp:lastPrinted>
  <dcterms:modified xsi:type="dcterms:W3CDTF">2020-09-28T04:51:00Z</dcterms:modified>
  <cp:revision>12</cp:revision>
  <dc:subject/>
  <dc:title/>
</cp:coreProperties>
</file>