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ЛАЗУРНЕ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3.2020                                      п.Лазурный                                      №  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>О создании и утверждении  комиссии по продаже находящихся в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2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7 Земельного кодекса Российской Федерации, Гражданским кодексом Российской Федерации, ст.3 Федерального закона от 25.10.2001 № 137-ФЗ "О введении в действие Земельного кодекса Российской Федерации", глав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1. Федерального закона Российской Федерации от 23.06.2014 № 171-ФЗ "О внесении изменений в земельный кодекс Российской Федерации и отдельные законодательные акты Российской Федерации", руководствуясь ст. 7 Устава сельсовета, ПОСТАНОВЛЯЮ:</w:t>
      </w:r>
    </w:p>
    <w:p>
      <w:pPr>
        <w:pStyle w:val="21"/>
        <w:shd w:fill="auto" w:val="clear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О создании  и утверждении  комиссии по продаже находящихся в муниципальной собственности земельных участков или права на заключение договоров аренды таких земельных участков согласно  приложении 1,2.</w:t>
      </w:r>
    </w:p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остановление  администрации Лазурненского  сельсовета от 03.10.2016 №81 «О создании и утверждении  комиссии по продаже находящихся в государственной собственности земельных  участков или права на заключение  договоров аренды таких земельных  участков»считать утратившим силу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 официального опубликования  в периодическом  печатном  издании  «Лазурненский вестник».</w:t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А.С.Дементьев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18"/>
          <w:szCs w:val="18"/>
        </w:rPr>
        <w:t>Шупикова Светлана Юрьевна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(391 54) 2-22-38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zurniy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</w:t>
        </w:r>
        <w:r>
          <w:rPr>
            <w:rStyle w:val="InternetLink"/>
            <w:rFonts w:cs="Arial" w:ascii="Arial" w:hAnsi="Arial"/>
            <w:sz w:val="18"/>
            <w:szCs w:val="18"/>
          </w:rPr>
          <w:t>@mail.ru</w:t>
        </w:r>
      </w:hyperlink>
      <w:r>
        <w:rPr>
          <w:rFonts w:cs="Arial" w:ascii="Arial" w:hAnsi="Arial"/>
          <w:sz w:val="18"/>
          <w:szCs w:val="18"/>
        </w:rPr>
        <w:t xml:space="preserve">.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№ 1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администрации Лазурнен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сельсовета    от 04.</w:t>
      </w:r>
      <w:r>
        <w:rPr>
          <w:rFonts w:cs="Arial" w:ascii="Arial" w:hAnsi="Arial"/>
          <w:sz w:val="24"/>
          <w:lang w:val="en-US"/>
        </w:rPr>
        <w:t>0</w:t>
      </w:r>
      <w:r>
        <w:rPr>
          <w:rFonts w:cs="Arial" w:ascii="Arial" w:hAnsi="Arial"/>
          <w:sz w:val="24"/>
        </w:rPr>
        <w:t>3.20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 xml:space="preserve"> № 1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продаже находящихся в 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5235"/>
      </w:tblGrid>
      <w:tr>
        <w:trPr>
          <w:trHeight w:val="6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ентьев Анатолий Семен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 администрации Лазурненского сельсовета - председатель комиссии</w:t>
            </w:r>
          </w:p>
        </w:tc>
      </w:tr>
      <w:tr>
        <w:trPr>
          <w:trHeight w:val="88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чукова  Валентина Ивано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едседатель  Совета депутатов Лазурненского сельсовета , заместитель председателя</w:t>
            </w:r>
          </w:p>
        </w:tc>
      </w:tr>
      <w:tr>
        <w:trPr>
          <w:trHeight w:val="6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деева Татьяна Эдуардо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едущий  специалист администрации  Лазурненского  сельсовета, секретарь комиссии</w:t>
            </w:r>
          </w:p>
        </w:tc>
      </w:tr>
      <w:tr>
        <w:trPr>
          <w:trHeight w:val="2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упикова Светлана Юрьевн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аместитель главы  администрации Лазурненского сельсовета</w:t>
            </w:r>
          </w:p>
        </w:tc>
      </w:tr>
      <w:tr>
        <w:trPr>
          <w:trHeight w:val="43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алева Тамара Александро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ный бухгалтер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едущий специалист администрации                                              Т.Э.Фадеева                 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Лазурненского  сельсовета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spacing w:before="180" w:after="160"/>
        <w:ind w:left="640" w:right="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11"/>
        <w:spacing w:before="180" w:after="160"/>
        <w:ind w:left="640" w:right="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spacing w:before="180" w:after="160"/>
        <w:ind w:left="640" w:right="8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</w:p>
    <w:p>
      <w:pPr>
        <w:pStyle w:val="11"/>
        <w:spacing w:before="180" w:after="160"/>
        <w:ind w:left="640" w:right="8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Приложение № 2 к постановлению</w:t>
        <w:tab/>
        <w:tab/>
        <w:tab/>
        <w:tab/>
        <w:tab/>
        <w:t xml:space="preserve">                                     администрации Лазурненского                                                    сельсовета</w:t>
        <w:tab/>
        <w:t xml:space="preserve"> от 04.03.2020 № 17</w:t>
      </w:r>
    </w:p>
    <w:p>
      <w:pPr>
        <w:pStyle w:val="11"/>
        <w:spacing w:before="180" w:after="160"/>
        <w:ind w:left="-142" w:right="84" w:firstLine="34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spacing w:before="180" w:after="160"/>
        <w:ind w:left="-142" w:right="84" w:firstLine="34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  <w:tab/>
        <w:tab/>
        <w:tab/>
        <w:tab/>
        <w:tab/>
        <w:t xml:space="preserve">                                   о комиссии по продаже находящихся в 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spacing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11"/>
        <w:spacing w:before="0" w:after="0"/>
        <w:ind w:left="0" w:righ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Комиссия по продаже находящихся в  муниципальной собственности земельных участков или права на заключение договоров аренды таких земельных участков (далее – Комиссия) образуется с целью осуществления функции организатора торгов.       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1.2. Председатель, секретарь и члены Комиссии утверждаются постановлением главы  сельсовета.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Деятельность Комиссии основана на принципах равноправия её членов, законности и коллегиальности в решении вопросов.                                                                               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1.2.</w:t>
        <w:tab/>
        <w:t xml:space="preserve">Комиссия в своей работе руководствуется Земельным кодексом Российской Федерации, Гражданским кодексом Российской Федерации, Федеральным законом от 25.10.2001 № 137-ФЗ «О введении в действие Земельного кодекса Российской Федерации», глава 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>.1. Федерального закона Российской Федерации от 23.06.2014 № 171-ФЗ "О внесении изменений в земельный кодекс Российской Федерации и отдельные законодательные акты Российской Федерации", Уставом сельсовета.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spacing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Функции Комиссии</w:t>
      </w:r>
    </w:p>
    <w:p>
      <w:pPr>
        <w:pStyle w:val="11"/>
        <w:spacing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определяет место, даты и время начала и окончания приёма заявок об участии в торгах (далее именуются – заявки); место, дату и время определения участников торгов; место и срок подведения итогов торгов;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2.2.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выдаёт необходимые материалы и соответствующие документы юридическим и физическим лицам, намеревающимся принять участие в торгах (далее именуются  - претенденты);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ринимает заявки и документы от претендентов, а также предложения при проведении конкурса или аукциона, закрытого по форме подачи предложений о цене или размере арендной платы; организует регистрацию заявок в журнале приё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2.5. организует осмотр земельных участков на местности;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проверяет правильность оформления документов, представленных претендентами;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принимает решение о признании претендентов участниками торгов или об отказе в допуске к участию в торгах по установленным основаниям и уведомляет претендентов о принятом решении;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определяет победителя торгов и оформляет протокол о результатах торгов;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2.9. осуществляет контроль за поступлением средств в местный бюджет от продажи земельных участков или права на заключение договоров аренды таких земельных участков.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spacing w:before="0" w:after="0"/>
        <w:ind w:left="0" w:righ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орядок работы Комиссии</w:t>
      </w:r>
    </w:p>
    <w:p>
      <w:pPr>
        <w:pStyle w:val="11"/>
        <w:spacing w:before="0" w:after="0"/>
        <w:ind w:left="0" w:righ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Комиссию возглавляет и руководит её работой председатель Комиссии. Председатель Комиссии осуществляет функции «Аукциониста» при проведении торгов в форме аукциона, открытого по форме подачи предложений о цене или размере арендной платы. 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сутствия председателя Комиссии функции «Аукциониста» осуществляет заместитель председателя Комиссии.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председатель либо член Комиссии лично заинтересованы в результатах проведения торгов, такие лица выводятся из состава Комиссии на период проведения соответствующих предметов торгов.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3.2. Формой деятельности Комиссии являются заседания, которые проводятся по мере формирования земельных участков и принятия решения о проведении торгов в форме открытого или закрытого аукциона либо в форме конкурса и условиях конкурса. Заседание Комиссии считается правомочным, если на нём присутствовало более половины её состава.</w:t>
      </w:r>
    </w:p>
    <w:p>
      <w:pPr>
        <w:pStyle w:val="11"/>
        <w:spacing w:before="0" w:after="0"/>
        <w:ind w:left="0" w:right="0" w:firstLine="851"/>
        <w:jc w:val="both"/>
        <w:rPr/>
      </w:pPr>
      <w:r>
        <w:rPr>
          <w:rFonts w:cs="Arial" w:ascii="Arial" w:hAnsi="Arial"/>
          <w:szCs w:val="24"/>
        </w:rPr>
        <w:t>3.3. Секретарь Комиссии, а в случае его отсутствия любой назначенный председателем Комиссии  член Комиссии, ведёт приём документов от претендентов, организует регистрацию заявок в журнале приёма заявок, осуществляет ведение протоколов.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Решение Комиссии принимается большинством голосов путём открытого голосования. Члены Комиссии при принятии решений имеют по одному голосу. В случае равенства голосов при голосовании правом решающего голоса обладает Председатель Комиссии.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6. Решение Комиссии оформляется протоколом, подписанным всеми членами Комиссии, присутствующими на заседании. </w:t>
      </w:r>
    </w:p>
    <w:p>
      <w:pPr>
        <w:pStyle w:val="11"/>
        <w:spacing w:before="0" w:after="0"/>
        <w:ind w:left="0" w:righ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едущий специалист  </w:t>
      </w:r>
    </w:p>
    <w:p>
      <w:pPr>
        <w:pStyle w:val="11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дминистрации  </w:t>
      </w:r>
    </w:p>
    <w:p>
      <w:pPr>
        <w:pStyle w:val="11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Лазурненского сельсовета                                                                      Т.Э.Фадеева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widowControl w:val="false"/>
      <w:spacing w:before="180" w:after="0"/>
      <w:ind w:left="640" w:right="800" w:hanging="0"/>
      <w:jc w:val="center"/>
    </w:pPr>
    <w:rPr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6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urniy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7:00Z</dcterms:created>
  <dc:creator>1</dc:creator>
  <dc:description/>
  <cp:keywords/>
  <dc:language>en-US</dc:language>
  <cp:lastModifiedBy>Admin</cp:lastModifiedBy>
  <cp:lastPrinted>2020-03-04T12:36:00Z</cp:lastPrinted>
  <dcterms:modified xsi:type="dcterms:W3CDTF">2020-03-12T07:15:00Z</dcterms:modified>
  <cp:revision>11</cp:revision>
  <dc:subject/>
  <dc:title> </dc:title>
</cp:coreProperties>
</file>