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АЗУР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У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8.2020                                    п.Лазурный                                    №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ыделение  мест для размещении  рекламных щитов для проведения предвыборных  агитационных матери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.7 ст.54 Федеральным  законом   от 12.06.2002 № 67-ФЗ «Об основных гарантиях избирательных прав и право граждан  на участие  в референдуме Российской Федерации», Федерального  закона  от 06.10.2003»131-ФЗ «Об общих принципах  организации  местного  самоуправления в Российской  Федерации» руководствуясь Уставом  Лазурненского 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Определить специальные  места  для  размещения агитационных печатных  материалов на  территории  муниципального образования Лазурненский  сельсо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аднее 50 метров от здания администрации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.Лазурный ул.Линейная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евернее 50метров от здания  избирательного  участка № 14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д.Старая Козулька ул. Трактовая 3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точнее 50 метров от здания избирательного  участка № 14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.Можарский 6 «а»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 исполнением  данного  постановления 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Постановление вступает в силу со дня его  опубликования в периодическом печатном издании «Лазурненски вестник» и на официальном сайте  Лазурненского сельсовета </w:t>
      </w:r>
      <w:hyperlink r:id="rId2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  <w:b/>
            <w:lang w:val="en-US"/>
          </w:rPr>
          <w:t>lazurnensky</w:t>
        </w:r>
        <w:r>
          <w:rPr>
            <w:rStyle w:val="InternetLink"/>
            <w:rFonts w:cs="Arial" w:ascii="Arial" w:hAnsi="Arial"/>
            <w:b/>
          </w:rPr>
          <w:t>.ru</w:t>
        </w:r>
      </w:hyperlink>
      <w:r>
        <w:rPr>
          <w:rFonts w:cs="Arial" w:ascii="Arial" w:hAnsi="Arial"/>
          <w:b/>
          <w:color w:val="365F91"/>
        </w:rPr>
        <w:t>/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А.С.Демент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urnen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2:00Z</dcterms:created>
  <dc:creator>Сельская Администрация</dc:creator>
  <dc:description/>
  <cp:keywords/>
  <dc:language>en-US</dc:language>
  <cp:lastModifiedBy>LAZ-BUH</cp:lastModifiedBy>
  <cp:lastPrinted>2020-08-18T15:36:00Z</cp:lastPrinted>
  <dcterms:modified xsi:type="dcterms:W3CDTF">2020-09-25T07:39:00Z</dcterms:modified>
  <cp:revision>6</cp:revision>
  <dc:subject/>
  <dc:title>АДМИНИСТРАЦИЯ ЛАЗУРНЕНСКОГО СЕЛЬСОВЕТА</dc:title>
</cp:coreProperties>
</file>