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ЛАЗУР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ЗУ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ind w:right="14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ind w:right="142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Лазурный</w:t>
            </w:r>
          </w:p>
        </w:tc>
        <w:tc>
          <w:tcPr>
            <w:tcW w:w="3191" w:type="dxa"/>
            <w:tcBorders/>
          </w:tcPr>
          <w:p>
            <w:pPr>
              <w:pStyle w:val="Heading"/>
              <w:ind w:right="14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Об утверждении Порядка осуществления муниципальным бюджетным и автоном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, порядке финансового обеспечения осуществления бюджетным учреждением полномочий органа местного самоуправления по исполнению указанных публичных обязательст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9.2 Федерального закона от 12.01.1996 7-ФЗ «О некоммерческих организациях», статьей 2 Федерального закона от 03.11.2006 № 174-ФЗ «Об автономных учреждениях», руководствуясь </w:t>
      </w:r>
      <w:r>
        <w:rPr>
          <w:rFonts w:eastAsia="Calibri" w:cs="Arial" w:ascii="Arial" w:hAnsi="Arial"/>
        </w:rPr>
        <w:t>Уставом сельсовета,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осуществления муниципальным бюджетным и автоном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, порядка финансового обеспечения осуществления бюджетным учреждением полномочий органа местного самоуправления по исполнению указанных публичных обязательств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Постановление  вступает в силу со дня его опубликования в средстве массовой информации «Лазурненский вестник» и подлежит размещению на официальном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autoSpaceDE w:val="false"/>
        <w:ind w:right="14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А.С.Дементьев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сельсовета от 23.09.2020 № 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ПОРЯДОК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, ПОРЯДОК ФИНАНСОВОГО ОБЕСПЕЧЕНИЯ ОСУЩЕСТВЛЕНИЯ БЮДЖЕТНЫМ УЧРЕЖДЕНИЕМ ПОЛНОМОЧИЙ ОРГАНА МЕСТНОГО САМОУПРАВЛЕНИЯ ПО ИСПОЛНЕНИЮ УКАЗАННЫХ ПУБЛИЧНЫХ ОБЯЗАТЕЛЬСТ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регулирует осуществление муниципальным бюджетным и автономным учреждением (далее - учреждение) полномочий органа местного самоуправления, осуществляющего функции и полномочия учредителя учреждения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убличными обязательствами в целях настоящего Порядка являются публичные обязательства Лазурненского сельсовета перед физическим лицом, подлежащие исполнению учреждением от имени органа местного самоуправления в денежной форме в установленном нормативным правовым актом размере, или имеющие установленный порядок его определения (расчета, индексации) и не подлежащие включению в нормативные затраты на оказание муниципальных услуг (выполнение работ) (далее - публичные обяз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рганы местного самоуправления в отношении учреждений, находящихся в ведении этих органов, представляют в вышестоящий финансовый орган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формац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авовое основание возникновения публич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ид выплаты в соответствии с публичным обяз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змер выплаты и (или) порядок ее определения (расчета, индексации) в соответствии с нормативным правовым ак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получ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Вышестоящий финансовый орган согласовывает информацию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 местного самоуправления устраняет причины, послужившие основанием для возврата информации, и повторно представляет в вышестоящий финансовый орган информацию не позднее 5 рабочих дней со дня получения письм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Орган местного самоуправления в течение месяца со дня утверждения ему в установленном порядке как главному распорядителю местного бюджета соответствующих бюджетных ассигнований на исполнение публичных обязательств, информация об исполнении которых согласована с вышестоящим финансовым органом, принимает распоря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В распоряжен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бличные обязательства, полномочия по осуществлению которых передаются органом местного самоуправления в соответствии с нормативными правовыми актами Российской Федерации и Лазурненского сельсовета учреж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) реквизиты Территориального отдела казначейства Красноярского края, в котором будет обслуживаться лицевой счет, предназначенный для отражения операций по переданным полномочиям, открытый органу местного самоуправления как получателю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Копия распоряжения (выписка из распоряжения) направляется органом местного самоуправления в учреждение в течение 2-х рабочих дней со дня его подписания руководителем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чреждение в течение 5 рабочих дней со дня получения копии распоряжения (выписки из распоряжения) представляет в Территориальный отдел казначейства Красноярского края, документы, необходимые для открытия отдельного лицевого счета, указанного в подпункте «д» пункта 6 настоящего Порядка, органу местного самоуправления как получателю бюджетных средств в порядке, установленном вышестоящим финансовым органом. Основанием для открытия указанного лицевого счета является копия распоряжения (выписка из распоря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вышестоящий финансов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Санкционирование кассовых выплат по исполнению публичных обязательств учреждением от имени органа местного самоуправл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чреждение представляет в орган местного самоуправления отчетность об исполнении публичных обязательств в порядке, определенном администрацией муниципального образования по согласованию с вышестоящим финансовым органом, с учетом требований, установленных Министерством финансов Российской Федерации,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органом местного самоуправ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8:00Z</dcterms:created>
  <dc:creator>Administrator</dc:creator>
  <dc:description/>
  <cp:keywords/>
  <dc:language>en-US</dc:language>
  <cp:lastModifiedBy>LAZ-BUH</cp:lastModifiedBy>
  <cp:lastPrinted>2020-09-23T10:16:00Z</cp:lastPrinted>
  <dcterms:modified xsi:type="dcterms:W3CDTF">2020-09-28T04:52:00Z</dcterms:modified>
  <cp:revision>8</cp:revision>
  <dc:subject/>
  <dc:title/>
</cp:coreProperties>
</file>