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 КРАСНОЯР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2"/>
        <w:gridCol w:w="3273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Лазурный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 администрации Лазурненского сельсовета от 22.09.2009 № 55 «Об утверждении положения «о порядке урегулирования конфликта интересов в администрации Лазурнен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3.12.2012  № 230-ФЗ « 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Лазурне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и дополнения в </w:t>
      </w:r>
      <w:r>
        <w:rPr>
          <w:sz w:val="28"/>
        </w:rPr>
        <w:t>постановление  администрации Лазурненского сельсовета от 22.09.2009 № 55 «Об утверждении положения «о порядке урегулирования конфликта интересов в администрации Лазурненского сельсовета»(далее Положение), следующего  содержания:</w:t>
      </w:r>
    </w:p>
    <w:p>
      <w:pPr>
        <w:pStyle w:val="Normal"/>
        <w:jc w:val="both"/>
        <w:rPr/>
      </w:pPr>
      <w:r>
        <w:rPr>
          <w:sz w:val="28"/>
        </w:rPr>
        <w:tab/>
        <w:t>1.1 пункт 14 Положения дополнить вторым абзац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ение руководителем органа администрации сельсовета материалов проверки, свидетельствующих о предоставлении муниципальным служащим недостоверных или неполных сведений, предусмотренных ч.1 ст.3  ФЗ №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пункт 26 Положения  дополнить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 рекомендует муниципальному служащему принять меры по предо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администрации сельсовета применить к муниципальному служащему конкретную меру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знать, что сведения, предоставленные муниципальным служащим в соответствии с Федеральным законом от 03.12.2012 № 230- ФЗ «О контроле за соответствием расходов лиц, замещающих государственные должности, и иных лиц их доходам», являются достовер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признать, что сведения, предоставленные муниципальным служащим в соответствии с Федеральным законом от 03.12.2012 № 230- ФЗ «О контроле за соответствием расходов лиц, замещающих государственные должности, и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их доходам», являются недостоверными и (или) неполными. В этом случае комиссия рекомендует руководителю органа администрации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 в периодическом печатном издании «Лазурнен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25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С. 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унжий Ирина Михайловна</w:t>
      </w:r>
    </w:p>
    <w:p>
      <w:pPr>
        <w:pStyle w:val="Normal"/>
        <w:rPr/>
      </w:pPr>
      <w:r>
        <w:rPr>
          <w:sz w:val="16"/>
          <w:szCs w:val="16"/>
        </w:rPr>
        <w:t>8 (391 54) 2-22-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Andrey</dc:creator>
  <dc:description/>
  <cp:keywords/>
  <dc:language>en-US</dc:language>
  <cp:lastModifiedBy>Admin</cp:lastModifiedBy>
  <cp:lastPrinted>2016-01-13T15:13:00Z</cp:lastPrinted>
  <dcterms:modified xsi:type="dcterms:W3CDTF">2016-01-13T08:15:00Z</dcterms:modified>
  <cp:revision>4</cp:revision>
  <dc:subject/>
  <dc:title/>
</cp:coreProperties>
</file>