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АЗУРНЕНСКОГО СЕЛЬСОВЕТА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ЗУЛЬСКОГО РАЙОНА КРАСНОЯРСКОГО КРАЯ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01.02.2018                                     п.Лазурный                                              № 03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Об утверждении Положения об учетной политике</w:t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</w:rPr>
        <w:t xml:space="preserve">администрации Лазурненского сельсовета </w:t>
      </w:r>
    </w:p>
    <w:p>
      <w:pPr>
        <w:pStyle w:val="Makeword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Федеральным законом от 6 декабря 2011 года №402-ФЗ «О бухгалтерском учете», приказом Министерства финансов Российской Федерации от 01.12.2010г. № 157н «Об утверждении Единого плана счетов бухгалтерского учета для государственных и муниципальных учреждений и инструкции по его применению» (далее – Приказ № 157н), приказом Министерства финансов РФ от 06.12.2010 №162н «Об утверждении Плана счетов бюджетного учета и инструкции по его применению» (далее – Приказ № 162н),приказом от 01.07.2013г №65-н «Об утверждении указаний о порядке применения бюджетной классификации Российской Федерации», приказом Минфина России от 30марта 2015г.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– приказ №52н).Федеральными стандартами бухгалтерского учета для организаций государственного сектора, утвержденными приказами Минфина России от 31 декабря 2016 г. № 256н, № 257н, № 258н, № 259н, № 260н (далее – соответственно Стандарт «Концептуальные основы бухучета и отчетности», Стандарт «Основные средства», Стандарт «Аренда», Стандарт «Обесценение активов», Стандарт «Представление бухгалтерской (финансовой) отчетности»), Налоговым кодексом Российской Федерации  для установления единого порядка ведения бухгалтерского учета и налогообложения в казенном учреждении ПОСТАНОВЛЯЮ: </w:t>
      </w:r>
    </w:p>
    <w:p>
      <w:pPr>
        <w:pStyle w:val="Makeword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Положение об учетной политике администрации Лазурненского сельсовета согласно приложения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Признать утратившим силу постановление администрации Лазурненского сельсовета от 09.01.2013г. №01 </w:t>
      </w:r>
      <w:r>
        <w:rPr>
          <w:rFonts w:cs="Arial" w:ascii="Arial" w:hAnsi="Arial"/>
          <w:b w:val="false"/>
          <w:sz w:val="24"/>
          <w:lang w:val="ru-RU"/>
        </w:rPr>
        <w:t>«</w:t>
      </w:r>
      <w:r>
        <w:rPr>
          <w:rFonts w:cs="Arial" w:ascii="Arial" w:hAnsi="Arial"/>
          <w:b w:val="false"/>
          <w:sz w:val="24"/>
        </w:rPr>
        <w:t>Об утверждении Положения об учетной политике</w:t>
      </w:r>
      <w:r>
        <w:rPr>
          <w:rFonts w:cs="Arial" w:ascii="Arial" w:hAnsi="Arial"/>
          <w:b w:val="false"/>
          <w:sz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</w:rPr>
        <w:t>администрации Лазурненского сельсовета</w:t>
      </w:r>
      <w:r>
        <w:rPr>
          <w:rFonts w:cs="Arial" w:ascii="Arial" w:hAnsi="Arial"/>
          <w:b w:val="false"/>
          <w:sz w:val="24"/>
          <w:lang w:val="ru-RU"/>
        </w:rPr>
        <w:t>»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Контроль за исполнением данного постановления возложить на главного бухгалтера Другалеву Т.А.</w:t>
      </w:r>
    </w:p>
    <w:p>
      <w:pPr>
        <w:pStyle w:val="TextBodyIndent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Постановление вступает в силу после официального опубликования в периодическом печатном издании «Лазурненский вестник»</w:t>
      </w:r>
    </w:p>
    <w:p>
      <w:pPr>
        <w:pStyle w:val="TextBodyIndent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ельсовета </w:t>
      </w:r>
      <w:r>
        <w:rPr>
          <w:rFonts w:cs="Arial" w:ascii="Arial" w:hAnsi="Arial"/>
          <w:sz w:val="24"/>
          <w:lang w:val="ru-RU"/>
        </w:rPr>
        <w:t xml:space="preserve">                         </w:t>
      </w:r>
      <w:r>
        <w:rPr>
          <w:rFonts w:cs="Arial" w:ascii="Arial" w:hAnsi="Arial"/>
          <w:sz w:val="24"/>
        </w:rPr>
        <w:t xml:space="preserve">                                          А.С.Дементьев                          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ЖДЕНО</w:t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</w:t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Лазурненского сельсовета</w:t>
      </w:r>
    </w:p>
    <w:p>
      <w:pPr>
        <w:pStyle w:val="TextBodyIndent"/>
        <w:tabs>
          <w:tab w:val="left" w:pos="0" w:leader="none"/>
          <w:tab w:val="left" w:pos="216" w:leader="none"/>
          <w:tab w:val="right" w:pos="10440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№0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от</w:t>
      </w:r>
      <w:r>
        <w:rPr>
          <w:rFonts w:cs="Arial" w:ascii="Arial" w:hAnsi="Arial"/>
          <w:sz w:val="24"/>
          <w:lang w:val="ru-RU"/>
        </w:rPr>
        <w:t xml:space="preserve"> 01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>.201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>г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pacing w:val="-6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00"/>
          <w:spacing w:val="-6"/>
        </w:rPr>
        <w:t>1.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spacing w:val="4"/>
        </w:rPr>
        <w:t>Настоящее Положение устанавливает единый порядок бухгалтерского учета в казенном учреждении</w:t>
      </w:r>
      <w:r>
        <w:rPr>
          <w:rFonts w:cs="Arial" w:ascii="Arial" w:hAnsi="Arial"/>
        </w:rPr>
        <w:t>. В части исполнения полномочий получателя бюджетных средств Учреждение ведет учет в соответствии с приказом Минфина России от 6 декабря 2010 г. №162н«Об утверждении плана счетов бюджетного учета и Инструкции по его применению»(далее – Инструкция № 162н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 Настоящее Положение по учетной политике является элементом системы норма</w:t>
      </w:r>
      <w:r>
        <w:rPr>
          <w:rFonts w:cs="Arial" w:ascii="Arial" w:hAnsi="Arial"/>
          <w:spacing w:val="4"/>
        </w:rPr>
        <w:t>тивного регулирования бухгалтерского учета в Российской Федер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Нормативными документами, используемыми при организации бюджетного и бухгалтерского учета в казенном учреждении являются:</w:t>
      </w:r>
    </w:p>
    <w:p>
      <w:pPr>
        <w:pStyle w:val="Normal"/>
        <w:rPr/>
      </w:pPr>
      <w:r>
        <w:rPr>
          <w:rFonts w:cs="Arial" w:ascii="Arial" w:hAnsi="Arial"/>
        </w:rPr>
        <w:t>1.Приказ МФ РФ</w:t>
      </w:r>
      <w:r>
        <w:rPr>
          <w:rFonts w:eastAsia="SimSun;宋体" w:cs="Arial" w:ascii="Arial" w:hAnsi="Arial"/>
          <w:lang w:eastAsia="zh-CN"/>
        </w:rPr>
        <w:t xml:space="preserve"> от 28.12.2010г. № 190н «Об утверждении Указаний о порядке применения бюджетной классификации Российской Федерации»</w:t>
      </w:r>
      <w:r>
        <w:rPr>
          <w:rFonts w:cs="Arial" w:ascii="Arial" w:hAnsi="Arial"/>
        </w:rPr>
        <w:t xml:space="preserve"> в ред. Приказа Минфина РФ 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 29.12.2011 N 190н</w:t>
      </w:r>
      <w:r>
        <w:rPr>
          <w:rFonts w:eastAsia="SimSun;宋体" w:cs="Arial" w:ascii="Arial" w:hAnsi="Arial"/>
          <w:sz w:val="24"/>
          <w:szCs w:val="24"/>
          <w:lang w:eastAsia="zh-CN"/>
        </w:rPr>
        <w:t>;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риказ от 13.06.1995 г. № 49 «Об утверждении методических указаний по инвентаризации имущества и финансовых обязательств»</w:t>
      </w:r>
      <w:r>
        <w:rPr>
          <w:rStyle w:val="2"/>
          <w:rFonts w:cs="Arial" w:ascii="Arial" w:hAnsi="Arial"/>
          <w:sz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ред. от 08.11.2010</w:t>
      </w:r>
      <w:r>
        <w:rPr>
          <w:rFonts w:eastAsia="SimSun;宋体" w:cs="Arial" w:ascii="Arial" w:hAnsi="Arial"/>
          <w:sz w:val="24"/>
          <w:szCs w:val="24"/>
          <w:lang w:eastAsia="zh-CN"/>
        </w:rPr>
        <w:t>;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Приказ Минфина РФ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30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ru-RU" w:eastAsia="en-US"/>
        </w:rPr>
        <w:t>03</w:t>
      </w:r>
      <w:r>
        <w:rPr>
          <w:rFonts w:eastAsia="Calibri" w:cs="Arial" w:ascii="Arial" w:hAnsi="Arial"/>
          <w:sz w:val="24"/>
          <w:szCs w:val="24"/>
          <w:lang w:eastAsia="en-US"/>
        </w:rPr>
        <w:t>.201</w:t>
      </w:r>
      <w:r>
        <w:rPr>
          <w:rFonts w:eastAsia="Calibri" w:cs="Arial" w:ascii="Arial" w:hAnsi="Arial"/>
          <w:sz w:val="24"/>
          <w:szCs w:val="24"/>
          <w:lang w:val="ru-RU" w:eastAsia="en-US"/>
        </w:rPr>
        <w:t>5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г. №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52-</w:t>
      </w:r>
      <w:r>
        <w:rPr>
          <w:rFonts w:eastAsia="Calibri" w:cs="Arial" w:ascii="Arial" w:hAnsi="Arial"/>
          <w:sz w:val="24"/>
          <w:szCs w:val="24"/>
          <w:lang w:eastAsia="en-US"/>
        </w:rPr>
        <w:t>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остановление Правительства Российской Федерации от 01.01.2002 г. № 1 «О классификации основных средств, включаемых в амортизационные группы» (</w:t>
      </w:r>
      <w:r>
        <w:rPr>
          <w:rFonts w:cs="Arial" w:ascii="Arial" w:hAnsi="Arial"/>
          <w:sz w:val="24"/>
          <w:szCs w:val="24"/>
        </w:rPr>
        <w:t xml:space="preserve">в ред. Постановлений Правительства РФ от 07.07.2016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640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eastAsia="SimSun;宋体" w:cs="Arial" w:ascii="Arial" w:hAnsi="Arial"/>
          <w:sz w:val="24"/>
          <w:szCs w:val="24"/>
          <w:lang w:eastAsia="zh-CN"/>
        </w:rPr>
        <w:t>;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остановление Совета Министров СССР от 22.10.1990г. № 1072 «</w:t>
      </w:r>
      <w:r>
        <w:rPr>
          <w:rFonts w:eastAsia="Calibri" w:cs="Arial" w:ascii="Arial" w:hAnsi="Arial"/>
          <w:sz w:val="24"/>
          <w:szCs w:val="24"/>
          <w:lang w:eastAsia="en-US"/>
        </w:rPr>
        <w:t>О единых нормах амортизационных отчислений на полное восстановление основных фондов народного хозяйства СССР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7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исьмом Центрального Банка России от 12 октября 2011 года № 373-П «Положение о порядке ведения кассовых операций с банкнотами и монетой банка России на территории Российской Федерации» (далее – Положение № 373-П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документах и документообороте в бухгалтерском учете, утвержденное Минфином СССР от 29.07.1983 г. № 105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9" w:hanging="0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6"/>
        </w:rPr>
        <w:t xml:space="preserve">Для целей настоящего Положения учетная политика представляет собой упорядоченную систему сбора, </w:t>
      </w:r>
      <w:r>
        <w:rPr>
          <w:rFonts w:cs="Arial" w:ascii="Arial" w:hAnsi="Arial"/>
          <w:color w:val="000000"/>
          <w:spacing w:val="7"/>
        </w:rPr>
        <w:t xml:space="preserve">регистрации и обобщения информации в денежном выражении о состоянии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9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spacing w:val="7"/>
        </w:rPr>
        <w:t xml:space="preserve">финансовых и нефинансовых активов и </w:t>
      </w:r>
      <w:r>
        <w:rPr>
          <w:rFonts w:cs="Arial" w:ascii="Arial" w:hAnsi="Arial"/>
        </w:rPr>
        <w:t>обязательств учреждения и операциях, приводящих к изменению вышеуказанных активов и обязательств.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9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В соответствии со ст.7 Федерального закона от 06.12.2011г № 402-ФЗ «О бухгалтерском учете» в</w:t>
      </w:r>
      <w:r>
        <w:rPr>
          <w:rStyle w:val="Blk"/>
          <w:rFonts w:cs="Arial" w:ascii="Arial" w:hAnsi="Arial"/>
          <w:sz w:val="24"/>
          <w:szCs w:val="24"/>
        </w:rPr>
        <w:t>едение бухгалтерского учета и хранение документов бухгалтерского учета организуются руководителем экономического субъекта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Бухгалтерский учет ведется бухгалтерской службой, возглавляемой главным бухгалтером. Бухгалтерия несет ответственность за составление и представление отчетности на бумажных носителях и в электронном виде. Главный бухгалтер, сотрудники бухгалтерии руководствуются 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й деятельности настоящим приказом об учетной политике, а также действующими нормативными актами, регулирующими вопросы бухгалтерского и налогового уч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5.1 Главный бухгалтер несет ответственность за ведение бухгалтерского учета, а также за своевременное представление полной и достоверной бухгалтерской отчет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2 В обязанности работников бухгалтерии входит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едение бухгалтерского учета в соответствии с требованиями действующего законодатель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нтроль за правильным и экономным расходованием средств в соответствии с их целевым назначением по утвержденным бюджетным сметам и сметам доходов и расходов по приносящей доход деятельности, с учетом внесенных в них в установленном порядке изменений до момента смены типа бюджетного учрежд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нтроль за сохранностью денежных средств и материальных ценностей в местах их хранения и эксплуат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числение и выплата в установленные сроки заработной платы работника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воевременное проведение расчетов, возникающих в процессе исполнения (в пределах санкционирования расходов) бюджетной сметы (плана финансово-хозяйственной деятельности) с организациями и отдельными физическими лицам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нтроль за использованием выданных доверенностей на получение материальных ценност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частие в проведении инвентаризации  имущества и финансовых обязательств, своевременное и правильное определение результатов инвентаризации и отражение их в учет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инструктажа материально-ответственных лиц по вопросам учета и сохранности  ценностей, находящихся на ответственном хранен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ставление и представление в установленном порядке и в предусмотренные сроки бюджетной отчет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хранение документов, как на бумажных так и машинных носителях в соответствии с правилами организации государственного архивного де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6. Объектами бухгалтерского учета является имущество казенного учреждения, обязательства и хозяйственные операции, осуществляемые в процессе деятельности. В соответствии с п.3 Приказа № 157н имущество, являющееся собственностью учредителя государственного (муниципального) учреждения, учитывается учреждением обособленно от иного имущества, находящегося у данного учреждения в пользовании (управлении, на хранении). Обязательства, по которым учреждение отвечает имуществом, находящимся у него на праве оперативного управления, а также указанное имущество, учитывается в бухгалтерском учете учреждения обособленно от иных объектов учета.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сновными задачами бухгалтерского учета являются: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олной и достоверной информации о наличии государственного (муниципального) имущества, его использовании, о принятых учреждением обязательствах; полученных учреждением финансовых результатах и формирование бухгалтерской отчетности, необходимой внутренним пользователям (руководителям, органу, осуществляющему функции учредителя, собственнику имущества, участникам бюджетного процесса, осуществляющим в соответствии с бюджетным законодательством соответствующие полномочия), а также внешним пользователям бухгалтерской отчетности (приобретателям (получателям) услуг (работ), социальных пособий, кредиторам и другим пользователям бухгалтерской отчетности;</w:t>
      </w:r>
    </w:p>
    <w:p>
      <w:pPr>
        <w:pStyle w:val="31"/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информации,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учреждении хозяйственных операций и их целесообразностью, наличием и </w:t>
      </w:r>
    </w:p>
    <w:p>
      <w:pPr>
        <w:pStyle w:val="31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жением имущества и обязательств, использованием материальных, трудовых и финансовых ресурсов в соответствии с утвержденными нормами и нормативами.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eastAsia="Arial" w:cs="Arial" w:ascii="Arial" w:hAnsi="Arial"/>
          <w:b/>
          <w:spacing w:val="7"/>
          <w:sz w:val="24"/>
          <w:szCs w:val="24"/>
          <w:lang w:val="ru-RU"/>
        </w:rPr>
        <w:t xml:space="preserve">                                    </w:t>
      </w:r>
      <w:r>
        <w:rPr>
          <w:rFonts w:cs="Arial" w:ascii="Arial" w:hAnsi="Arial"/>
          <w:b/>
          <w:spacing w:val="7"/>
          <w:sz w:val="24"/>
          <w:szCs w:val="24"/>
        </w:rPr>
        <w:t>2. Организация учетной работы</w:t>
      </w:r>
      <w:r>
        <w:rPr>
          <w:rFonts w:cs="Arial" w:ascii="Arial" w:hAnsi="Arial"/>
          <w:spacing w:val="7"/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Бухгалтерский учет имущества, обязательств и хозяйственных операций организаций ведется в валюте Российской Федерации – в рублях (п. 13 Приказа № 157н). 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Бухгалтерский учет ведется  непрерывно с момента  регистрации его в качестве юридического лица до реорганизации или ликвидации в порядке, установленном законодательством Российской Федерации. Бюджетное учреждение ведет бухгалтерский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 Данные аналитического учета должны соответствовать оборотам и остаткам по счетам синтетического учета. Все хозяйственные операции и результаты инвентаризации подлежат своевременной регистрации на счетах бухгалтерского учета без каких-либо пропусков или изъятий. 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При организации бухгалтерского учета  учреждение обязано соблюдать следующие требования (п.3 Приказа № 157н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- бухгалтерский учет ведется методом начисления, согласно которому результаты </w:t>
      </w:r>
      <w:r>
        <w:rPr>
          <w:rFonts w:eastAsia="Calibri" w:cs="Arial" w:ascii="Arial" w:hAnsi="Arial"/>
          <w:lang w:eastAsia="en-US"/>
        </w:rPr>
        <w:t>операций признаются по факту их совершения, независимо от того, когда получены или выплачены денежные средства (или их эквиваленты) при расчетах, связанных с осуществлением указанных опер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бухгалтерский учет ведется непрерывно исходя из предположения, что учреждение  будет осуществлять свою деятельность в обозримом будущ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формация в денежном выражении о состоянии активов и обязательств, об операциях, их изменяющих, и финансовых результатах указанных операций (доходах, расходах), отражаемая на соответствующих счетах рабочего плана счетов субъекта учета, должна быть полной, с учетом суще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формация об имуществе, обязательствах и операциях, их изменяющих, а также о результатах исполнения бюджета и (или) хозяйственной деятельности, формируется учреждением  на соответствующих счетах бухгалтерского учета с обеспечением аналитического учета (аналитики), в объеме показателей, предусмотренных для представления внешним пользователям (опубликования в средствах массовой информации) согласно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бочий план счетов, а также требования к структуре аналитического учета, утвержденные в рамках формирования настоящей учетной политики, применяются непрерывно и изменяются при условии обеспечения сопоставимости показателей бухгалтерского учета и отчетности за отчетный, текущий и очередной финансовый годы (очередной финансовый год и плановый период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бухгалтерском учете подлежит отражению информация, не содержащая существенных ошибок и искажений, позволяющая ее пользователям положиться на нее, как на правдивую;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мущество, являющееся собственностью учредителя, учитывается учреждением обособленно от иного имущества, находящегося у данного учреждения в пользовании (управлении, на хран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язательства, по которым учреждение отвечает имуществом, находящимся у него на праве оперативного управления, а также указанное имущество учитываются в бухгалтерском учете учреждений обособленно от иных объектов уч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4. Данные проверенных и принятых к учету первичных (сводных) учетных документов систематизируются в хронологическом порядке (по датам совершения операций) и (или) группируются по соответствующим счетам бухгалтерского учета накопительным способом с отражением в следующих регистрах бухгалтерского учета: (п. 11 Приказа № 157н):</w:t>
      </w:r>
    </w:p>
    <w:p>
      <w:pPr>
        <w:pStyle w:val="31"/>
        <w:tabs>
          <w:tab w:val="clear" w:pos="708"/>
          <w:tab w:val="left" w:pos="2127" w:leader="none"/>
        </w:tabs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  журнал операций по счету «Касса»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541" w:leader="none"/>
        </w:tabs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рнал операций с безналичными денежными средствами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80" w:leader="none"/>
        </w:tabs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рнал операций расчетов с подотчетными лицами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1819" w:leader="none"/>
        </w:tabs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операций расчетов с поставщиками и подрядчикам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1458" w:leader="none"/>
        </w:tabs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рнал операций расчетов с дебиторами по доходам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1097" w:leader="none"/>
        </w:tabs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рнал операций расчетов по оплате труда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736" w:leader="none"/>
        </w:tabs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рнал операций по выбытию и перемещению нефинансовых активов;  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375" w:leader="none"/>
        </w:tabs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по прочим операция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14" w:leader="none"/>
        </w:tabs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по санкционированию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47" w:leader="none"/>
        </w:tabs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ая книга.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Записи в журналы операций осуществляются по мере совершения операций, но не позднее следующего дня после получения первичного (сводного) учетного документа, как на основании отдельных документов, так и на основании группы однородных документов. Корреспонденция счетов в журнале операций записывается в зависимости от характера операций по дебету одного счета и кредиту другого счета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ab/>
        <w:t xml:space="preserve">При обнаружении в регистрах бухгалтерского учета ошибок, бухгалтерия осуществляет анализ ошибочных данных, вносит исправления в соответствующие базы данных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 w:cs="Arial" w:ascii="Arial" w:hAnsi="Arial"/>
          <w:lang w:eastAsia="zh-CN"/>
        </w:rPr>
        <w:tab/>
      </w:r>
      <w:r>
        <w:rPr>
          <w:rFonts w:cs="Arial" w:ascii="Arial" w:hAnsi="Arial"/>
        </w:rPr>
        <w:t>Исправление ошибок, обнаруженных в регистрах бухгалтерского учета, производится в следующе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шибка за отчетный период, обнаруженная до момента представления баланса и не требующая изменения данных в журналах операций, исправляется путем зачеркивания тонкой чертой неправильных сумм и текста так, чтобы можно было прочитать зачеркнутое, и написания над зачеркнутым исправленного текста и суммы. Одновременно в регистре бухгалтерского  учета, в котором производится исправление ошибки, на полях против соответствующей строки за подписью главного бухгалтера делается надпись «Исправлено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шибочная запись, обнаруженная до момента представления баланса и требующая изменений в журнале операций, в зависимости от ее характера оформляется по способу «Красное сторно» и дополнительной бухгалтерской записью последним днем отчет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шибка, обнаруженная в регистрах бухгалтерского учета за отчетный период, за который отчетность в установленном порядке уже представлена, оформляется по способу «Красное сторно» и дополнительной бухгалтерской записью датой обнаружения ошибки.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Дополнительные бухгалтерские записи по исправлению ошибок, а также исправления способом «Красное сторно» оформляются Справкой, содержащей информацию по обоснованию внесения исправлений, наименование исправляемого регистра бухгалтерского учета (Журнала операций), его номер (при наличии), а также период, за который он составлен (п.18 Приказа № 157н).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Журналы операций подписываются главным бухгалтером и бухгалтером, составившим журнал операций.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По истечении месяца данные оборотов по счетам из журналов операций записываются в Главную книгу.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При завершении текущего финансового года обороты по счетам, отражающим увеличение и уменьшение активов и обязательств не переносятся.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Главный бухгалтер учреждения подчиняется непосредственно руководителю организации, либо лицу, замещающему его,  и несет ответственность за формирование учетной политики, ведение бухгалтерского учета, своевременное предоставление полной и достоверной бухгалтерской  отчетности. Он обеспечивает соответствие осуществляемых хозяйственных операций в законодательстве Российской Федерации, контроль за движением имущества и выполнением обязательства. </w:t>
      </w:r>
    </w:p>
    <w:p>
      <w:pPr>
        <w:pStyle w:val="31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 подписи главного бухгалтера  или уполномоченного им на то  лица денежные и расчетные документы, документы, оформляющие финансовые вложения, договора займа, кредитные договоры к исполнению и бухгалтерскому учету не принимаются. Указанные документы, не содержащие подписи главного бухгалтера или уполномоченного на то лица, в случаях разногласий между руководителем учреждения и главным бухгалтером, принимаются к исполнению и отражению в бухгалтерском учете с письменного распоряжения руководителя, который несет ответственность, предусмотренную законодательством Российской Федерации (п.8 Приказа № 157н). </w:t>
      </w:r>
    </w:p>
    <w:p>
      <w:pPr>
        <w:pStyle w:val="31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главного бухгалтера или лица его замещающего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организаци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первой подписи принадлежи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учрежд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ю руководителя учрежд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второй подписи принадлежи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му бухгалтеру;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К учетной политике  прилагаются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ий план счетов бюджетного учета (приложение № 1);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документооборота (приложение № 2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формы регистров бюджетного учета, принятые в приложении № 1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Приказ Минфина РФ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30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ru-RU" w:eastAsia="en-US"/>
        </w:rPr>
        <w:t>03</w:t>
      </w:r>
      <w:r>
        <w:rPr>
          <w:rFonts w:eastAsia="Calibri" w:cs="Arial" w:ascii="Arial" w:hAnsi="Arial"/>
          <w:sz w:val="24"/>
          <w:szCs w:val="24"/>
          <w:lang w:eastAsia="en-US"/>
        </w:rPr>
        <w:t>.201</w:t>
      </w:r>
      <w:r>
        <w:rPr>
          <w:rFonts w:eastAsia="Calibri" w:cs="Arial" w:ascii="Arial" w:hAnsi="Arial"/>
          <w:sz w:val="24"/>
          <w:szCs w:val="24"/>
          <w:lang w:val="ru-RU" w:eastAsia="en-US"/>
        </w:rPr>
        <w:t>5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г. №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52-</w:t>
      </w:r>
      <w:r>
        <w:rPr>
          <w:rFonts w:eastAsia="Calibri" w:cs="Arial" w:ascii="Arial" w:hAnsi="Arial"/>
          <w:sz w:val="24"/>
          <w:szCs w:val="24"/>
          <w:lang w:eastAsia="en-US"/>
        </w:rPr>
        <w:t>н</w:t>
      </w:r>
      <w:r>
        <w:rPr>
          <w:rFonts w:cs="Arial" w:ascii="Arial" w:hAnsi="Arial"/>
          <w:sz w:val="24"/>
          <w:szCs w:val="24"/>
        </w:rPr>
        <w:t xml:space="preserve"> (приложение № 3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ы не унифицированных форм ведения в бюджетном учете документов (приложение № 4)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ок не унифицированных форм ведения в бюджетном учете (приложение </w:t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7. Все хозяйственные операции отражаются на счетах бухгалтерского учета  в соответствии с требованиями Приказа Минфина РФ от 06.12.2010 г. № 162н.</w:t>
      </w:r>
    </w:p>
    <w:p>
      <w:pPr>
        <w:pStyle w:val="Oaeno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8 По истечении каждого отчетного периода (месяца, квартала, года)  первичные (сводные) учетные документы, сформированные на бумажном носителе, относящиеся к  соответствующим журналам операций, должны быть подобраны в хронологическом порядке и сброшюрованы. При незначительном количестве документов брошюровку можно производить за несколько месяцев в одну папку (дело). На обложке указывать: наименование учреждения; название и порядковый номер папки (дела); период (дата), за который сформирован регистр бухгалтерского учета (Журнал операций), с указанием года и месяца (числа); наименование регистра бухгалтерского учета (журнала операций) с указанием при наличии его номера; количество листов в папке (деле) (п.11 Приказа №157н).</w:t>
      </w:r>
    </w:p>
    <w:p>
      <w:pPr>
        <w:pStyle w:val="Oaeno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 первичным (сводным) электронным документам, принятым к учету и относящимся к соответствующему регистру бухгалтерского учета (Журналу операций), формируется реестр электронных документов, подшиваемый в отдельную папку (дело).</w:t>
      </w:r>
    </w:p>
    <w:p>
      <w:pPr>
        <w:pStyle w:val="Oaeno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авильность отражения хозяйственных операций в регистрах бухгалтерского учета обеспечивают лица, составившие и подписавшие и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9. </w:t>
      </w:r>
      <w:r>
        <w:rPr>
          <w:rFonts w:eastAsia="SimSun;宋体" w:cs="Arial" w:ascii="Arial" w:hAnsi="Arial"/>
          <w:lang w:eastAsia="zh-CN"/>
        </w:rPr>
        <w:t>Перечень должностей лиц, имеющих право подписи первичных учетных документов, утверждает руководитель учреждения по согласованию с главным бухгалтером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Право подписи первичных учетных документов принадлежит (таблица 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lang w:eastAsia="zh-CN"/>
        </w:rPr>
        <w:t>1)Таблица 1 – Перечень должностных лиц, имеющих право подписи первичных учетных документов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2"/>
        <w:gridCol w:w="3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№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>п</w:t>
            </w:r>
            <w:r>
              <w:rPr>
                <w:rFonts w:eastAsia="SimSun;宋体" w:cs="Arial" w:ascii="Arial" w:hAnsi="Arial"/>
                <w:lang w:val="en-US" w:eastAsia="zh-CN"/>
              </w:rPr>
              <w:t>/</w:t>
            </w:r>
            <w:r>
              <w:rPr>
                <w:rFonts w:eastAsia="SimSun;宋体" w:cs="Arial" w:ascii="Arial" w:hAnsi="Arial"/>
                <w:lang w:eastAsia="zh-CN"/>
              </w:rPr>
              <w:t>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Наименование документ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1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Платежные поруч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Глава администрации, гл.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Расходные кассовые ордер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Глава администрации гл.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Расчетные ведом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Глава администрации, гл.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Доверенности на получение ТМЦ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Глава администрации, гл.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Счета – фактуры полученные и выданные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Глава администрации, гл.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Договора и контракты с юридическими лицам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Глава администрации</w:t>
            </w:r>
          </w:p>
        </w:tc>
      </w:tr>
    </w:tbl>
    <w:p>
      <w:pPr>
        <w:pStyle w:val="Oaeno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.10 Графики документооборота представлены в Приложении 2. Движение первичных документов в бухгалтерском учете (создание или получение от других предприятий, учреждений, принятие к учету, обработка, передача в архив - документооборот) регламентируется графиком документооборота, составление которого организует главный бухгалтер в соответствии с Положением о документах и документообороте в бухгалтерском учете, утвержденным Минфином СССР 29.07.1983 N 105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ab/>
        <w:t>Работники учреждения (начальники отделов, специалисты отдела кадров, коменданты, водители, специалисты экономического отдела и другие) создают и представляют документы, относящиеся к сфере их деятельности, по графику документооборота. Для этого каждому исполнителю вручается выписка из графика. В выписке перечисляются документы, относящиеся к сфере деятельности исполнителя, сроки их представления и подразделения  учреждения, в которые представляются указанные документы.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Ответственность за соблюдение графика документооборота, а также ответственность за своевременное и доброкачественное создание документов, своевременную передачу их для отражения в бухгалтерском учете и отчетности, за достоверность содержащихся в документах данных несут лица, создавшие и подписавшие эти документы.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Контроль за соблюдением исполнителями графика документооборота по учреждению осуществляет главный бухгалтер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.11 При применении неунифицированных форм первичных документов финансово-экономический отдел указывает перечень форм первичных учетных документов и форм, по которым составление документов действующим законодательством не предусмотрено, но они применяются для отражения хозяйственных операций, сроки их составления, а также перечень должностных лиц, ответственных за их оформление и утверждение (Приложение №3).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В соответствии с п. 2 ст. 9 Закона «О бухгалтерском учете» и п.7 Приказа № 157н форма первичного документа содержит обязательные реквизиты: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а) наименование документа;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б) дату составления документа;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в) наименование участника хозяйственной операции, от имени которого составлен документ, а также его идентификационные коды;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г) содержание хозяйственной опера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д) измерители хозяйственной операции в натуральном и денежном выражении;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е) 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ж) личные подписи указ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SimSun;宋体" w:cs="Arial" w:ascii="Arial" w:hAnsi="Arial"/>
          <w:lang w:eastAsia="zh-CN"/>
        </w:rPr>
        <w:t xml:space="preserve">Для осуществления внутреннего (предварительного, </w:t>
      </w:r>
      <w:r>
        <w:rPr>
          <w:rFonts w:eastAsia="Calibri" w:cs="Arial" w:ascii="Arial" w:hAnsi="Arial"/>
          <w:lang w:eastAsia="en-US"/>
        </w:rPr>
        <w:t>последующего) финансового контроля и (или) в целях упорядочения обработки данных о хозяйственных операциях, принимаемых к отражению на счетах бухгалтерского учета, учреждение вправе на основе первичных учетных документов утверждать формы сводных учетных документов с учетом требований к составу обязательных реквиз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обеспечения полноты отражения в бухгалтерском учете информации об активах, обязательствах и хозяйственных операциях, их изменяющих, в соответствии с требованиями нормативных правовых актов, методических указаний по бухгалтерскому учету, в том числе с учетом особенностей автоматизированной технологии обработки учетной информации, учреждение  вправе включить в первичный (сводный) учетный документ, сформированный с на основе унифицированной формы документа, дополнительные реквизиты (данные).</w:t>
      </w:r>
    </w:p>
    <w:p>
      <w:pPr>
        <w:pStyle w:val="3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12 Учреждение обязано обеспечить сроки хранения документов в соответствии с утвержденной номенклатурой архивной службы района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Ответственность за организацию хранения первичных (сводных) учетных документов, регистров бухгалтерского учета и бухгалтерской отчетности несет руководитель учреждения.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 Учреждение предоставляет отчетность в соответствии с доведенными сроками от учредителя на основании законодательных актов, регулирующими бухгалтерскую, налоговую и статистическую отчетность по следующим формам.</w:t>
      </w:r>
    </w:p>
    <w:p>
      <w:pPr>
        <w:pStyle w:val="31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 – Формы отчетности и сроки сдач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вартальные, годовые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ост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предоставл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ительная записка (ф. 050316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по заключению счетов бюджетного учета отчетного финансового года (ф. 05031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 исполнения бюджета (ф. 05031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 по поступлениям и выбытия бюджетных средств (ф. 05031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движении денежных средств (ф. 05031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финансовых результатах деятельности (ф. 050312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бюджета (ф. 050312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бюджетных обязательствах (ф.050312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дения об использовании информационных и коммуникационных технологий (ф. 050317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зменении остатков валюты баланса (ф. 050317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по дебиторской и кредиторской задолженности (ф. 050316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движении нефинансовых активов (ф. 050316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нении бюджета (ф. 05031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дения о количестве подведомственных получателей бюджетных средств (ф. 050316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по консолидируемым расчетам (ф. 05031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движении денежных средств(ф.05031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наличии имущества на забалансовых счетах(ф.05032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нении целевых программ (ф.050316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ы к пояснительной запи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ячные отчет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предоставл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 численности, заработной платы и движении работников Ф. №П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15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осстат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 запасах топлива  Ф.п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2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сстат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чет об исполнении бюджета ф. 0503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 5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Налоговая и статистическая отчетность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69"/>
        <w:gridCol w:w="1805"/>
        <w:gridCol w:w="190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форм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иодичность представ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да представляетс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ведения о застрахованных лицах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ЗВ-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квартально до 15 числа второго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ФР по Козульскомурайон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траховом стаже застрахованных л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ЗВ-ста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ФР по Козульскому район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равка 2-НДФ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жегодно до 01 апрел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районная ИФНС №17 по Красноярскому кра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чет по начисленным и уплаченным страховым взнос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-Ф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квартально до 15 чис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осударственное учреждение Фонда социального страхования РФ по Козульскому району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НД 11520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квартально до последнего числа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районная ИФНС №17 по Красноярскому кра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овая декларация по транспортному налог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НД 1152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 до 01 февра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районная ИФНС №17 по Красноярскому кра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НД 1152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квартально до последнего числа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районная ИФНС №17 по Красноярскому кра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НД 11520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районная ИФНС №17 по Красноярскому кра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овая декларация по налогу на прибыль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НД 11510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районная ИФНС №17 по Красноярскому кра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овая декларация по НДС</w:t>
            </w:r>
          </w:p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НД 1151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квартально до 20 чис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районная ИФНС №17 по Красноярскому кра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чет сумм налога на доходы физических л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 6-НДФ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квартально до 30 чис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районная ИФНС №17 по Красноярскому кра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ой сфе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 №3-инфор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довая до 08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та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 проведении торгов и других способов размещения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 №1-тор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довая до 20 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та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б остатках, поступлении и расходе топливно-энергетических ресурсов, сборе и использовании отработанных нефтепродук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 4-ТЭ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довая до 19 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та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б автотранспорте и протяженности ведомственных и частных дор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 1-ТР (автотранспор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довая до 25 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та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б объектах инфраструктуры муниципа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 №1-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довая до 01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та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 численности, заработной платы и движении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 №П-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вартальная до 15 чис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та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 наличии и движении основных фондов (средств) некоммерческих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11 (кратка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довая до 01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та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б инвестициях в основной капит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 П-2 (кратка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ячная до 3 чис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та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б инвестиционной дея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 П-2 (инвес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довая до 01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та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14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/>
        <w:t xml:space="preserve"> состав следующих комисс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979"/>
        <w:gridCol w:w="342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ид комисс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став комисс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рмативная база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Комиссия по проведению инвентаризации денежных средств, денежных документов и бланков строгой отчет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седатель: депутат сельсовета Транчукова В.И. </w:t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: бухгалтер Дрот О.В.</w:t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в.хоз    Марахов О Б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т. 12 Федеральный закон от 21.11.1996г. № 129-ФЗ «О бухгалтерском учете»;</w:t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риказ МФ РФ от 13.06.1995г.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Комиссия по расследованию случаев порчи, пропажи и уничтожения докумен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седатель: депутат сельсовета Транчукова В.И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: бухгалтер Дрот О.В.</w:t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в.хоз    Марахов О Б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каз Минфина РФ от 01.12.2010г. № 157н «Об утверждении Единого плана счетов бухгалтерского учета для государственных и муниципальных учреждений»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 Комиссия по проведению выборочных инвентаризаций товарно-материальных ценнос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седатель: депутат сельсовета Транчукова В.И. 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: бухгалтер Дрот О.В.</w:t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в.хоз    Марахов О Б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. 12 Федеральный закон от 21.11.1996г. № 129-ФЗ «О бухгалтерском учете»;</w:t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риказ МФ РФ от 13.06.1995г.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 Комиссия по поступлению и выбытию актив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седатель: депутат сельсовета Транчукова В.И. 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: бухгалтер Дрот О.В.</w:t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в.хоз    Марахов О Б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риказ Минфина РФ от 01.12.2010г. № 157н «Об утверждении Единого плана счетов бухгалтерского учета для государственных и муниципальных учреждений»</w:t>
            </w:r>
          </w:p>
        </w:tc>
      </w:tr>
    </w:tbl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 xml:space="preserve">2.15 </w:t>
      </w:r>
      <w:r>
        <w:rPr>
          <w:rFonts w:eastAsia="SimSun;宋体" w:cs="Arial" w:ascii="Arial" w:hAnsi="Arial"/>
          <w:lang w:eastAsia="zh-CN"/>
        </w:rPr>
        <w:t>Ведение бухгалтерского учета осуществляется автоматизированным способом с использованием программного продукта 1С:Предприятие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lang w:eastAsia="zh-CN"/>
        </w:rPr>
        <w:t>2.16 Срок, на который выдаются денежные средства под отчет на хозяйственные нужды, их предельный размер и список подотчетных должностей определяется в соответствии с требованиями п. 11 Порядка ведения кассовых операций в Российской Федерации, утвержденного Решением Совета директоров ЦБ РФ от 22.09.1993 № 40. Конкретный размер и сроки определяет руководитель учреждения соответствующим распоряжением. Лица, получившие наличные деньги под отчет, обязаны не позднее трех рабочих дней по истечении срока, на который они выданы, предъявить в бухгалтерию отчет об израсходованных суммах и произвести окончательный расчет по н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2.17 Отражать в 18 разряде код вида финансового обеспечения  (деятельности) следующим образом: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 – бюджетная деятельность. Использовать с 01 января 2011 года до момента перехода с бюджетного учета на бухгалтерский учет. Применяется при осуществлении деятельности в соответствии со сметой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 – приносящая доход деятельность (собственные доходы учреждения). На данном разряде отражать доходы от оказания платных услуг (в том числе оказание платных услуг в рамках основного вида деятельности в части субсидии на выполнение государственного (муниципального) задания); иные доходы, полученные учреждением в рамках иной деятельности; полученные гранты; денежные средства и имущество, полученное по договорам пожертвования (дарения). Аналитический учет организовывать в разрезе оказываемых услуг (работ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 – средства во временном распоряжении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7 – средства по обязательному медицинскому страхованию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lang w:eastAsia="zh-CN"/>
        </w:rPr>
        <w:t>2.19 Казенное учреждение вправе вводить в рабочий план счетов дополнительные аналитические коды счетов, обеспечивающие формирование в бухгалтерском учете информации, необходимой внутренним, внешним пользователям бухгалтерской отчетности казенного учреждения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lang w:eastAsia="zh-CN"/>
        </w:rPr>
        <w:t>2.20 В случае отсутствия корреспонденции счетов в Приказе № 162н по хозяйственным операциям, проводимым казенным учреждением, оно вправе по согласованию с учредителем определять необходимую для отражения в бухгалтерском учете корреспонденцию счетов в части, не противоречащей Приказу № 162н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lang w:eastAsia="zh-CN"/>
        </w:rPr>
        <w:t>2.21</w:t>
      </w:r>
      <w:r>
        <w:rPr>
          <w:rFonts w:cs="Arial" w:ascii="Arial" w:hAnsi="Arial"/>
        </w:rPr>
        <w:t xml:space="preserve"> КБК формируются для    формирования номеров   счетов бюджетного учета финансово-хозяйственных операций по доходам и  расходам учреждения в  рамках бюджетной и приносящей доход деятельности, а также  источников  финансирования дефицитов бюджетов. Указанные выше коды формируются в соответствии с требованиями БК РФ и   текущих указаний Минфина России по применению бюджетной классификации. При формировании номеров счетов бюджетного учета применяются следующие коды функциональной бюджетной классификации (первые 17 знаков номера счета)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По классификатору расходов бюджетов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КРБ –код главного распорядителя бюджетных средств, код раздела, подраздела, целевой статьи и вида расхода бюджета - для отражения расходов средств текущего бюджетного финансирова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о классификатору доходов бюджетов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КДБ – код главного администратора доходов бюджета, код вида, подвида дохода бюджета. - для отражения доходов от собственности (арендной платы за сдачу сторонним организациям закрепленного за учреждением        федерального имущества);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классификатору источников финансирования дефицитов бюджетов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 xml:space="preserve">1. КИФ –код главного администратора источника финансирования дефицита бюджета , код группы, подгруппы, статьи и вида источника финансирования дефицита бюджета - для отражения средств на банковских счетах, в кассе. </w:t>
      </w:r>
    </w:p>
    <w:p>
      <w:pPr>
        <w:pStyle w:val="31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3. Порядок проведения инвентаризации</w:t>
      </w:r>
    </w:p>
    <w:p>
      <w:pPr>
        <w:pStyle w:val="31"/>
        <w:spacing w:before="0" w:after="0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3.1. В целях обеспечения сохранности материальных ценностей и достоверности, данных бухгалтерского учета в учреждении </w:t>
      </w:r>
      <w:r>
        <w:rPr>
          <w:rFonts w:cs="Arial" w:ascii="Arial" w:hAnsi="Arial"/>
          <w:color w:val="000000"/>
          <w:sz w:val="24"/>
          <w:szCs w:val="24"/>
        </w:rPr>
        <w:t>проводится инвентаризация имущества и финансовых обязательств в соответст</w:t>
        <w:softHyphen/>
        <w:t xml:space="preserve">вии с нормативными правовыми актами </w:t>
      </w:r>
      <w:r>
        <w:rPr>
          <w:rFonts w:cs="Arial" w:ascii="Arial" w:hAnsi="Arial"/>
          <w:sz w:val="24"/>
          <w:szCs w:val="24"/>
        </w:rPr>
        <w:t>Министерства финансов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, предусмотренные приказом </w:t>
      </w:r>
      <w:r>
        <w:rPr>
          <w:rFonts w:cs="Arial" w:ascii="Arial" w:hAnsi="Arial"/>
          <w:sz w:val="24"/>
          <w:szCs w:val="24"/>
        </w:rPr>
        <w:t xml:space="preserve">Министерства финансов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от 13.06.1995 № 49 «Об утверждении методических указаний по инвентаризации имущества и финансовых обязательств».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проводит инвентаризацию имущества и обязательств 1 раз в 3 года перед составлением годовой бухгалтерской отчетности по графику на основании распоряжения руководителя учреждения  в присутствии членов инвентаризационной комиссии, утвержденных соответствующим распоряжением  на очередной год. </w:t>
      </w:r>
      <w:r>
        <w:rPr>
          <w:rFonts w:eastAsia="SimSun;宋体" w:cs="Arial" w:ascii="Arial" w:hAnsi="Arial"/>
          <w:sz w:val="24"/>
          <w:szCs w:val="24"/>
          <w:lang w:eastAsia="zh-CN"/>
        </w:rPr>
        <w:t>Председатель инвентаризационной комиссии назначается руководителем учреждения.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bCs/>
          <w:sz w:val="24"/>
          <w:szCs w:val="24"/>
        </w:rPr>
        <w:t xml:space="preserve">Инвентаризация проводится в присутствии материально-ответственных лиц. Внеплановая инвентаризация проводится при смене материально-ответственных лиц, чрезвычайных обстоятельств, стихийных бедствиях, реорганизации, ликвидации учреждения. Инвентаризационные списки составляются по первоначальной (балансовой) стоимости. Результаты работы комиссии оформляются актом, который утверждается руководителем учреждения. </w:t>
      </w:r>
    </w:p>
    <w:p>
      <w:pPr>
        <w:pStyle w:val="3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оведения инвентаризаций в течение отчетного периода утверждается графиком по учреждению  в соответствии с требованиями законодательства (таблица 2)</w:t>
      </w:r>
    </w:p>
    <w:p>
      <w:pPr>
        <w:pStyle w:val="Normal"/>
        <w:autoSpaceDE w:val="false"/>
        <w:ind w:firstLine="540"/>
        <w:jc w:val="both"/>
        <w:rPr/>
      </w:pPr>
      <w:r>
        <w:rPr/>
        <w:t>Таблица 2 – Периодичность планового проведения инвентар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ид имущества и обязательст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ериодичность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а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ъекты основных средст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3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. 1.5 Методических указа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Касс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, установленные руководителем с любой периодичностью с соблюдением принципа внезапности. Рекомендовано 1 раз в месяц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. 37 Порядка ведения кассовых операций (Письмо ЦБ России от 4 октября 1993 г. №18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.3 Инвентаризационные описи заполняются  с использованием средств вычислительной и другой организационной техники.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31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инвентаризации отражать на соответствующих счетах бюджетного учета.</w:t>
      </w:r>
    </w:p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eastAsia="Arial" w:cs="Arial" w:ascii="Arial" w:hAnsi="Arial"/>
          <w:b/>
          <w:iCs/>
          <w:sz w:val="24"/>
          <w:szCs w:val="24"/>
          <w:lang w:val="ru-RU"/>
        </w:rPr>
        <w:t xml:space="preserve">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4. Порядок ведения учета основных средств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1. Учреждением к бухгалтерскому учету в качестве основных средств принимаются материальные объекты: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еоднократно или постоянно используемые в процессе деятельности при выполнении работ или оказании услуг, либо для управленческих нужд, 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аходящиеся в эксплуатации, в запасе, на консервации, сданные в аренду, 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езависимо от стоимости со сроком полезного использования более 12 месяцев (п. 38 Приказа № 157н) </w:t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4.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 01 января 201</w:t>
      </w:r>
      <w:r>
        <w:rPr>
          <w:rFonts w:eastAsia="Calibri" w:cs="Arial" w:ascii="Arial" w:hAnsi="Arial"/>
          <w:sz w:val="24"/>
          <w:szCs w:val="24"/>
          <w:lang w:val="ru-RU" w:eastAsia="en-US"/>
        </w:rPr>
        <w:t>8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года учитывать основные средства следующим образом:</w:t>
      </w:r>
    </w:p>
    <w:p>
      <w:pPr>
        <w:pStyle w:val="31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сновные средства, полученные учреждением за счет бюджетных средств, относящиеся к недвижимому имуществу, учитывать на счете 110110000 «Основные средства – недвижимое имущество учреждения»;</w:t>
      </w:r>
    </w:p>
    <w:p>
      <w:pPr>
        <w:pStyle w:val="31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сновные средства, полученные учреждением за счет бюджетных средств, относящиеся к иному движимому имуществу, учитывать на счете 110130000 «Основные средства – иное движимое имущество учреждения»;</w:t>
      </w:r>
    </w:p>
    <w:p>
      <w:pPr>
        <w:pStyle w:val="31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сновные средства, приобретенные за счет приносящей доход деятельности, относящиеся к движимому имуществу, учитывать на счете 210130000 «Основные средства – иное движимое имущество».</w:t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3. Основные средства принимаются к бухгалтерскому учету по их первоначальной стоимости. Первоначальной стоимостью основных средств - признается сумма фактических вложений учреждения в приобретение, сооружение и изготовление объектов основных средств, с учетом сумм налога на добавленную стоимость, предъявленных учреждению поставщиками и подрядчиками (кроме их приобретения, сооружения и изготовления в рамках деятельности, приносящей доход, облагаемой НДС, если иное не предусмотрено налоговым законодательством Российской Федерации). 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воначальная стоимость формируется на счете  0106хх000 «Вложения в основные средства» с группировкой в разрезе следующих аналитических сче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>010611000 – вложения в основные средства – недвижимое имущество, к которому относить жилые помещения, нежилые помещения, сооружения, прочие основные средства, соответствующие требованиям ст. 130 ГК РФ: «к</w:t>
      </w:r>
      <w:r>
        <w:rPr>
          <w:rFonts w:eastAsia="Calibri" w:cs="Arial" w:ascii="Arial" w:hAnsi="Arial"/>
          <w:lang w:eastAsia="en-US"/>
        </w:rPr>
        <w:t xml:space="preserve"> недвижимым вещам (недвижимое имущество, недвижимость)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. К недвижимым вещам может быть отнесено и иное имущество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010631000 – вложения в основные средства – иное движимое имущество, к которому относить имущество, не включенное в перечень особо ценного движимого имущества, а также приобретенное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ab/>
        <w:t>Аналитический учет по счету 0106хх000 ведется в Многографной карточке в разрезе видов (кодов) затрат по каждому строящемуся (</w:t>
      </w:r>
      <w:r>
        <w:rPr>
          <w:rFonts w:eastAsia="Calibri" w:cs="Arial" w:ascii="Arial" w:hAnsi="Arial"/>
          <w:lang w:eastAsia="en-US"/>
        </w:rPr>
        <w:t>реконструируемому, модернизируемому), приобретаемому (изготавливаемому, создаваемому) объекту нефинансовых активов (п.129 Приказа № 157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ложениями на приобретение, сооружение и изготовление основных средств являются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уммы, уплачиваемые в соответствии с договором поставщику (продавцу), в том числе НДС (кроме их приобретения за счет собственных средств); 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уммы, уплачиваемые организациям за осуществление работ по договору строительного подряда и иным договорам; 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уммы, уплачиваемые организациям за информационные и консультационные услуги, связанные с приобретением основных средств; 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гистрационные сборы, государственные пошлины и другие аналогичные платежи, произведенные в связи с приобретением (получением) прав на объект основных средств; 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аможенные пошлины; 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награждения, уплачиваемые посреднической организации, через которую приобретен объект основных средств; 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траты по доставке объектов основных средств до места их использования, включая расходы по страхованию доставки; 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затраты, непосредственно связанные с приобретением, сооружением и изготовлением объекта основных средств, включая содержание дирекции строящегося объекта и технический (строительный) надзор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Не включаются в сумму фактических вложений общехозяйственные и иные аналогичные расходы, кроме случаев, когда они непосредственно связаны с приобретением, сооружением и (или) изготовлением объекта основного средства (например, командировочные расходы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(п. 47 Приказа № 157н)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aen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Изменение первоначальной стоимости объектов основных средств производится лишь в случаях достройки, дооборудования, реконструкции, модернизации, частичной ликвидации и переоценки объектов основных средств.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 реконструкции относится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 Датой изменения первоначальной стоимости объекта основных средств является дата окончания работ по реконструкции объекта (п.14 ст.1 Градостроительного кодекса РФ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модернизации - совокупность работ по усовершенствованию объекта основных средств путем замены его конструктивных элементов и систем более эффективными, приводящая к повышению технического уровня и экономических характеристик объе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дооборудованию - дополнение основных средств новыми частями, деталями и другими механизмами, которые будут составлять единое целое с этим оборудованием, придадут ему новые дополнительные функции или изменят показатели работы, и раздельное их применение будет невозмож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траты на модернизацию, дооборудование, реконструкцию объекта нефинансового актива относятся на увеличение первоначальной (балансовой) стоимости такого объекта после окончания предусмотренных договором (сметой) объемов работ и при условии улучшения (повышения) первоначально принятых нормативных показателей функционирования объекта нефинансовых активов (срока полезного использования, мощности, качества применения и т.п.) по результатам проведенных работ (п. 27 Приказа № 157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Принятие к учету объектов основных средств после проведения работ по увеличению стоимости, оформляется на основании следующих документов: Акт </w:t>
      </w:r>
      <w:r>
        <w:rPr>
          <w:rFonts w:cs="Arial" w:ascii="Arial" w:hAnsi="Arial"/>
          <w:bCs/>
        </w:rPr>
        <w:t>о приеме – сдаче отремонтированных, реконструированных, модернизированных объектов основных средств (ф. 0306002), Акт о приеме-передаче объекта основных средств (кроме зданий и сооружений) (ф. 0306001), Акт о приеме – передаче здания (сооружения) (ф. 0306003) с приложением документов о государственной регистрации и документов, являющихся основанием для составления акта (п. 9 Приказа № 183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6. Первоначальной (фактической) стоимостью основных средств, полученных учреждением  по договору дарения, признается их текущая рыночная стоимость на дату принятия к бухгалтерскому учету, а также стоимость услуг, связанных с их доставкой, регистрацией и  приведением их в состояние, пригодное для использования.</w:t>
      </w:r>
    </w:p>
    <w:p>
      <w:pPr>
        <w:pStyle w:val="Oaen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 текущей рыночной стоимостью понимается сумма денежных средств, которая может быть получена в результате продажи указанных активов на дату принятия к бухгалтерскому учету.</w:t>
      </w:r>
    </w:p>
    <w:p>
      <w:pPr>
        <w:pStyle w:val="Oaeno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4.7 Основные средства, полученные учреждением в безвозмездное пользование или возмездное пользование, учитываются на забалансовом счете 01 «Имущество в пользовании» по стоимости, указанной собственником </w:t>
      </w:r>
      <w:r>
        <w:rPr>
          <w:rFonts w:eastAsia="Calibri" w:cs="Arial" w:ascii="Arial" w:hAnsi="Arial"/>
          <w:color w:val="000000"/>
          <w:lang w:eastAsia="en-US"/>
        </w:rPr>
        <w:t>(при отсутствии стоимости – в условной оценке – один объект, один рубль) (п. 32 Приказа № 157н)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8. Учреждение проводит переоценку стоимости объектов основных средств, за исключением активов в драгоценных металлах, по состоянию на начало отчетного года путем пересчета их балансовой стоимости и начисленной суммы амортизации. Сроки и порядок переоценки устанавливаются Правительством Российской Федерации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 Единицей бюджетного учета основных средств является инвентарный объект. 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аждому объекту, кроме объектов стоимостью до 3 000 рублей включительно и недвижимого имущества,  независимо от того, находится ли он в эксплуатации, в запасе или на консервации, присваивается уникальный инвентарный порядковый номер (п.46 Приказа № 157н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вентарный номер, присвоенный объекту основных средств, сохраняется за ним на весь период его нахождения в учреждении. Инвентарные номера списанных с бухгалтерского учета объектов основных средств не присваиваются вновь принятым к учету объектам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 w:ascii="Arial" w:hAnsi="Arial"/>
        </w:rPr>
        <w:t xml:space="preserve">4.10 </w:t>
      </w:r>
      <w:r>
        <w:rPr>
          <w:rFonts w:eastAsia="Calibri" w:cs="Arial" w:ascii="Arial" w:hAnsi="Arial"/>
          <w:lang w:eastAsia="en-US"/>
        </w:rPr>
        <w:t>Принадлежность основных средств к учетной группе определять на основании паспортов, инструкций по эксплуатации, описаний и другой технической документ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11 Порядок ведения аналитического учета по основным средствам связан с группой, указанной в ОКОФ. </w:t>
      </w:r>
      <w:r>
        <w:rPr>
          <w:rFonts w:eastAsia="SimSun;宋体" w:cs="Arial" w:ascii="Arial" w:hAnsi="Arial"/>
          <w:lang w:eastAsia="zh-CN"/>
        </w:rPr>
        <w:t>В случае принятия к учету объектов нефинансовых активов, которые невозможно отнести к определенным разделам классификации, установленной ОКОФ, такие объекты отражаются в бухгалтерском учете в составе прочих основных средств без указания кода по ОКОФ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SimSun;宋体" w:cs="Arial" w:ascii="Arial" w:hAnsi="Arial"/>
          <w:lang w:eastAsia="zh-CN"/>
        </w:rPr>
        <w:tab/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6. Амортизация основных средств осуществляется в следующем порядке (п.84 – 92 Приказа № 157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lang w:eastAsia="en-US"/>
        </w:rPr>
        <w:t>Расчет годовой суммы амортизации производится учреждением линейным способом, исходя из его балансовой стоимости и нормы амортизации, исчисленной исходя из срока его полез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принятии к учету объекта основного средства по балансовой стоимости с ранее начисленной суммой амортизации, расчет учреждением годовой суммы амортизации производится линейным способом, исходя из остаточной стоимости амортизируемого объекта на дату его принятия к учету, и нормой амортизации, исчисленной исходя из оставшегося срока полезного использования на дату его принятия к уч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течение финансового года амортизация начисляется ежемесячно в размере 1/12 годовой су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течение срока полезного использования амортизируемого объекта начисление амортизации не приостанавливается, кроме случаев перевода объекта основных средств на консервацию на срок более трех месяцев, а также в период восстановления объекта, продолжительность которого превышает 12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числение амортизации не может производиться свыше 100% стоимости амортизируемого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числение амортизации на объекты прекращается с первого числа месяца, следующего за месяцем полного погашения стоимости объекта или за месяцем выбытия этого объекта с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численная в размере 100% стоимости амортизация на объекты, которые пригодны для дальнейшей эксплуатации (использования), не может служить основанием для принятия решения об их списании по причине полной амортизации и (или) нулевой остаточ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объектам основных средств амортизация начис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объект недвижимого имущества при принятии его к учету по факту государственной регистрации прав на объекты недвижимого имущества, предусмотренной законода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оимостью до 40000 рублей включительно амортизация начисляется в размере 100% балансовой стоимости объекта при принятии к уче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оимостью свыше 40000 рублей амортизация начисляется в соответствии с рассчитанными в установленном порядке нормами аморт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объекты движим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объекты библиотечного фонда стоимостью до 40000 рублей включительно амортизация начисляется в размере 100% балансовой стоимости при выдаче объект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объекты основных средств стоимостью свыше 40000 рублей амортизация начисляется в соответствии с рассчитанными в установленном порядке нормами аморт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объекты основных средств стоимостью до 3000 рублей включительно, за исключением объектов библиотечного фонда, нематериальных активов, амортизация не начис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иные объекты основных средств стоимостью от 3000 до 40000 рублей включительно амортизация начисляется в размере 100% балансовой стоимости при выдаче объекта в эксплуатацию.</w:t>
      </w:r>
    </w:p>
    <w:p>
      <w:pPr>
        <w:pStyle w:val="ConsNormal"/>
        <w:ind w:righ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lang w:eastAsia="zh-CN"/>
        </w:rPr>
        <w:tab/>
        <w:t xml:space="preserve">                               5.</w:t>
      </w:r>
      <w:r>
        <w:rPr>
          <w:rFonts w:cs="Arial" w:ascii="Arial" w:hAnsi="Arial"/>
          <w:b/>
          <w:iCs/>
          <w:color w:val="000000"/>
        </w:rPr>
        <w:t>Порядок учета материальных запасов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5.1. Учреждением  к учету в качестве материальных запасов принимаются сырье, материалы и готовая продукция, предназначенные для использования в процессе деятельности учреждения, а также для продажи.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атериальным запасам относятся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меты, используемые в деятельности учреждения в течение периода, не превышающего 12 месяцев, независимо от их стоимости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едметы, используемые в деятельности учреждения в течение периода, превышающего 12 месяцев, но не относящиеся к основным средствам в соответствии с ОКО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>В состав материальных запасов включаются также готовые к установке строительные конструкции и детали (</w:t>
      </w:r>
      <w:r>
        <w:rPr>
          <w:rFonts w:eastAsia="Calibri" w:cs="Arial" w:ascii="Arial" w:hAnsi="Arial"/>
          <w:lang w:eastAsia="en-US"/>
        </w:rPr>
        <w:t>металлические, железобетонные и деревянные конструкции, блоки и сборные части зданий и сооружений, сборные элементы; оборудование для отопительной, вентиляционной, санитарно-технической и иных систем (отопительные котлы, радиаторы и т.п.); оборудование, требующее монтажа и предназначенное для установки. К оборудованию, требующему монтажа, относится оборудование, которое может быть введено в действие только после сборки его частей и прикрепления к фундаменту или опорам зданий и сооружений, а также комплекты запасных частей такого оборудования. При этом в состав оборудования включается и контрольно-измерительная аппаратура или другие приборы, предназначенные для монтажа в составе установленного оборудования, и другие материальные ценности, необходимые для строительно-монтажных работ (п.99 Приказа № 157н)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2. Материальные запасы принимаются к бухгалтерскому учету по фактической стоимости, с учетом сумм налога на добавленную стоимость, предъявленных учреждению поставщиками и подрядчиками (кроме их приобретения (изготовления) в рамках деятельности, приносящей доход, облагаемой НДС, если иное не предусмотрено налоговым законодательством Российской Федерации). </w:t>
      </w:r>
    </w:p>
    <w:p>
      <w:pPr>
        <w:pStyle w:val="31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3. В фактическую стоимость материальных запасов включаются (п. 102 Приказа № 157н):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уммы, уплачиваемые в соответствии с договором поставщику (продавцу)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уммы, уплачиваемые организациям за информационные и консультационные услуги, связанные с приобретением материальных ценностей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аможенные пошлины и иные платежи, связанные с приобретением материальных запасов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ознаграждения, уплачиваемые посреднической организации, через которую приобретены материальные запасы, в соответствии с условиями договора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уммы, уплачиваемые за заготовку и доставку материальных запасов до места их использования, включая страхование доставки. Если в сопроводительном документе поставщика указано несколько наименований материальных запасов, то расходы по их доставке (в рамках договора поставки) распределяются пропорционально стоимости каждого наименования материального запаса в их общей стоим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уммы, уплачиваемые за доведение материальных запасов до состояния, в котором они пригодны к использованию в запланированных целях (подработка, сортировка, фасовка и улучшение технических характеристик полученных запасов, не связанных с их использованием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ые платежи, непосредственно связанные с приобретением материальных запасов.</w:t>
      </w:r>
    </w:p>
    <w:p>
      <w:pPr>
        <w:pStyle w:val="3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актическая стоимость материальных запасов при их изготовлении самим учреждением определяется исходя из затрат, связанных с изготовлением данных ак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lang w:eastAsia="en-US"/>
        </w:rPr>
        <w:t>В фактическую стоимость материальных запасов не включаются сумма общехозяйственных и иных аналогичных расходов, кроме случаев, когда они непосредственно связаны с приобретением (изготовлением) материальных запасов (п. 105 Приказа № 157н).</w:t>
      </w:r>
    </w:p>
    <w:p>
      <w:pPr>
        <w:pStyle w:val="3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Списание (отпуск) материальных запасов производится по средней  стоимости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либо по </w:t>
      </w:r>
      <w:r>
        <w:rPr>
          <w:rFonts w:cs="Arial" w:ascii="Arial" w:hAnsi="Arial"/>
          <w:color w:val="000000"/>
          <w:sz w:val="24"/>
          <w:szCs w:val="24"/>
        </w:rPr>
        <w:t xml:space="preserve">фактической стоимости) (п. 108 Приказа № 157н).  </w:t>
      </w:r>
    </w:p>
    <w:p>
      <w:pPr>
        <w:pStyle w:val="31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Оценка материальных запасов по средней стоимости производится по каждой группе (виду) запасов путем деления общей фактической стоимости группы (вида) запасов на их количество, складывающихся соответственно из средней стоимости и количества остатка на начало месяца, и поступивших запасов в течение данного месяц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. 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5.5 Оприходование материальных запасов отражается в регистрах бюджетного учета на основании первичных учетных документов (накладных поставщика и т.п.).</w:t>
      </w:r>
    </w:p>
    <w:p>
      <w:pPr>
        <w:pStyle w:val="ConsNormal"/>
        <w:ind w:left="360" w:right="0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6.Порядок учета денежных средств и кассовых операций.</w:t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. При оформлении и учете кассовых операций учреждение</w:t>
      </w:r>
      <w:r>
        <w:rPr>
          <w:rFonts w:cs="Arial" w:ascii="Arial" w:hAnsi="Arial"/>
          <w:color w:val="000000"/>
          <w:sz w:val="24"/>
          <w:szCs w:val="24"/>
        </w:rPr>
        <w:t xml:space="preserve"> руководствуется порядком ведения кассовых операций в Российской Федерации, установленным Центральным банком Российской Федерации с учетом следующих особенностей. Прием в кассу наличных денежных средств производится по бланкам строгой отчетности – Квитанциям, ПКО, ККТ. </w:t>
      </w:r>
    </w:p>
    <w:p>
      <w:pPr>
        <w:pStyle w:val="31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Выдача наличных денежных средств подотчет на хозяйственные нужды осуществляется на срок до 3 дней  материально – ответственным лицам, утвержденным распоряжением руководител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6.2 Утвердить порядок выдачи наличных денежных средств из кас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Выдача наличных денежных средств сотрудникам из кассы (за исключением расчетов по оплате труда) может произво</w:t>
        <w:softHyphen/>
      </w:r>
      <w:r>
        <w:rPr>
          <w:rFonts w:cs="Arial" w:ascii="Arial" w:hAnsi="Arial"/>
          <w:color w:val="000000"/>
          <w:spacing w:val="-6"/>
        </w:rPr>
        <w:t>диться:</w:t>
      </w:r>
    </w:p>
    <w:p>
      <w:pPr>
        <w:pStyle w:val="Normal"/>
        <w:shd w:fill="FFFFFF" w:val="clear"/>
        <w:ind w:right="21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1) под отчет на хозяйственно - операционные расходы; </w:t>
      </w:r>
    </w:p>
    <w:p>
      <w:pPr>
        <w:pStyle w:val="Normal"/>
        <w:shd w:fill="FFFFFF" w:val="clear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2) под отчет на командировочные расход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Выдача наличных денежных средств при перерасходе по авансовому отчету производится по расходным кассовым ордерам на ос</w:t>
        <w:softHyphen/>
        <w:t>новании надлежащим образом оформленных документов и при наличии денежных средст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ab/>
        <w:t>Выдача наличных денежных средств на командировочные расходы производится на основании командировочного удостове</w:t>
        <w:softHyphen/>
        <w:t>рения, подписанного главой администрации, либо лицом его замещающим. При наличии письменного разрешения на командировку, а также в случае выезда по утвержденному плану командировок (графику выездов) командировочное удостоверение может быть подписано заместителем руко</w:t>
        <w:softHyphen/>
        <w:t>водителя, где работает командируемый. В командировочном удостоверении заполняются все реквизит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ab/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ab/>
        <w:t xml:space="preserve">По возвращению из командировки сотрудник не позднее трех дней обязан представить авансовый отчет об израсходованных </w:t>
      </w:r>
      <w:r>
        <w:rPr>
          <w:rFonts w:cs="Arial" w:ascii="Arial" w:hAnsi="Arial"/>
          <w:spacing w:val="-3"/>
        </w:rPr>
        <w:t xml:space="preserve">суммах с приложением документов, удостоверяющих правильность показанных в отчете денежных расходов. Если сотрудник не </w:t>
      </w:r>
      <w:r>
        <w:rPr>
          <w:rFonts w:cs="Arial" w:ascii="Arial" w:hAnsi="Arial"/>
        </w:rPr>
        <w:t>отчитался в установленные сроки, то числящаяся за ним сумма удерживается в ближайшую выплату без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.3Ответственность за выполнением учета, хранение и выдачи трудовых книжек возложить на зам.главы Шупикову Светлану Юрьевну</w:t>
      </w:r>
    </w:p>
    <w:p>
      <w:pPr>
        <w:pStyle w:val="31"/>
        <w:spacing w:before="0" w:after="0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lang w:val="ru-RU"/>
        </w:rPr>
        <w:t xml:space="preserve">                                        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ru-RU"/>
        </w:rPr>
        <w:t>7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. Финансовый результат.</w:t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.1. В конце финансового года финансовый результат текущей деятельности учреждения закрывается на счет </w:t>
      </w:r>
      <w:r>
        <w:rPr>
          <w:rFonts w:cs="Arial" w:ascii="Arial" w:hAnsi="Arial"/>
          <w:bCs/>
          <w:color w:val="000000"/>
          <w:sz w:val="24"/>
          <w:szCs w:val="24"/>
        </w:rPr>
        <w:t>040130000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«Финансовый результат прошлых отчетных периодов»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>8.Перечень должностных лиц на получение денег в подотчет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8.1. Список должностных лиц на получение денег  под отчет на </w:t>
      </w:r>
      <w:r>
        <w:rPr>
          <w:rFonts w:cs="Arial" w:ascii="Arial" w:hAnsi="Arial"/>
          <w:spacing w:val="-6"/>
        </w:rPr>
        <w:t>хозяйственные цели утверждается распоряжением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ложению  об учетной политике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администрации Лазурненского сельсовета на 2018 год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01.02.2018г.№03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чий план счетов бюджетного  уч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67"/>
        <w:gridCol w:w="3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чет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ий учет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финансовые актив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средства – недвижимое имущ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местам нахождения  объе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 – особо ценное движимое имущ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2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 – иное движимое имущ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3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2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и оборуд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3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3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енный и хозяйственный инвента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36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 фон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37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сновные сре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38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материальные активы – иное движимое имущ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3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мортизация основных средств - недвижимое имущ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мортизация основных средств – особо ценное движимое имущ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2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основных средств – иное движимое имущ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3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мортизация жилых помещ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3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мортизация нежилых помещ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3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сооруж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3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мортизация машин и оборуд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3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транспортных сред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3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мортизация производственного и хозяйственного инвентар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36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библиотечного фон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37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прочих О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38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запасы – особо ценное движимое имущ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2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запасы – иное движимое имущ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3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дикаменты и перевязочные сре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ы пит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3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3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ий инвента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3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36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37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идам продук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ложения в нефинансовые активы - недвижимое имущ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1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ожения в нефинансовые активы – особо ценное движимое имущ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2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ожения в нефинансовые активы -  иное движимое имущ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3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ожения в О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0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ожения в нематериальные актив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0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ожения в материальные запа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0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траты на изготовление готовой продукции, выполнение работ, услуг - себестоимость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6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идам расходов в разрезе оказываемых услуг,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траты на изготовление готовой продукции, выполнение работ, услуг – накладные расходы производства готовой продукции, работ,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7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идам расходов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траты на изготовление готовой продукции, выполнение работ, услуг - общехозяйственные расх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8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идам расходов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траты на изготовление готовой продукции, выполнение работ, услуг - издержки обра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9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идам расходов 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ые актив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на лицевых счетах учреждения в органе казначей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1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3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докумен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3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лательщиками доходов от собств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2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ъектам, сданным в аренд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3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идам реализованной продукции (работ, услуг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с плательщиками сумм принудительного изъ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4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доходам от операций с основными средств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7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доходам от операций с нематериальными актив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7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доходам от операций с материальными запас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7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с плательщиками прочих до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8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идам субсид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выданным аванс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траген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авансам по услугам связ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2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авансам по транспортным услуг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2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авансам по коммунальным услуг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2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авансам по арендной плате за пользование имуществ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2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авансам по работам, услугам по содержанию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2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авансам по прочим работам, услуг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26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 авансам по приобретению основных сред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3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авансам по приобретению М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3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авансам по оплате прочих рас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69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дотчетными лиц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О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дотчетными лицами по прочим выплат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1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с подотчетными лицами по начислениям на выплаты по оплате тру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1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с подотчетными лицами по оплате услуг связ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2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с подотчетными лицами по оплате транспортных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2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с подотчетными лицами по оплате коммунальных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2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с подотчетными лицами по оплате арендной платы за пользование имуществ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2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с подотчетными лицами по оплате работ, услуг по содержанию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2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с подотчетными лицами по оплате прочих работ, 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26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дотчетными лицами по приобретению О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3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дотчетными лицами по приобретению М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3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четы с подотчетными лицами по оплате прочих расход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9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ущербу нефинансовым ак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97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ы по прочему ущербу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98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ы по ущербу ОС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97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ущербу М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97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недостачам денежных сред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98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недостачам иных финансовых актив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98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рочими дебитор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НДС по приобретенным МЦ, работам и услуг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четы с финансовым органом по поступлениям в бюджет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видам доходов (применять в бюджетном учет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с финансовым органом по наличным денежным средст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рочими дебитор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видам дебиторов, не указанных в других счет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учредителе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6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ринятым обязательст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траген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заработной пла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1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татным работник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рочим выплат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1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татным работник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начислениям на оплату тру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1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начисления по подстатье 213 ЭК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услугам связ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2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траген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транспортным услуг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2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траген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коммунальным услуг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2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траген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арендной плате за пользование имуществ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2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траген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работам, услугам по содержанию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2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траген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прочим работам, услуг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26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онтрагентам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риобретению О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3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ставщикам 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риобретению М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3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ставщикам М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рочим расход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9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траген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латежам в бюдж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НДФ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работникам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страхованным лиц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налогу на прибы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бюдже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НД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прочим платежам в бюдж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видам налогов, сборов, санкц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обязательному соц. страхованию от несчастных случаев на производстве и профессиональных заболев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6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страховым взносам на ОМС в ФФОМ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7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страхованным лиц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дополнительным страховым взносам на пенсионное страх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9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страхованным лиц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страховым взносам на ОПС на выплату страховой ча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1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страхованным лиц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страховым взносам на ОПС на выплату накопительной ча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1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страхованным лиц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налогу на имущество организац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1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земельному налог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1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четы с кредитор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депонент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0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епонированным сумм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удержаниям из выплат по оплате тру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0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ботник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ведомственные расче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0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дстатьям ЭК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по платежам из бюджета с финансовыми орган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0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подстатьям ЭКР (использовать в бюджетном учет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рочими кредитор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06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чим кредиторам, не указанным в других счетах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ый 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результат хозяйствующего субъе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текущего финансового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0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идам доход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текущего финансового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2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идам расход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овый результат прошлых отчетных пери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3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4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идам доход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5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идам расходов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нкционирование расходов хозяйствующего субъе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Лимиты бюджетных обязательств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ть в бюджетном учет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Лимиты бюджетных обязательств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текущего финансового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1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Лимиты бюджетных обязательств первого года, следующего за текущим  (очередного финансового год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2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Лимиты бюджетных обязательст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второго года, следующего за текущи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первого года, следующего за очередным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3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Лимиты бюджетных обязательст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второго года, следующего за очередны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4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веденные лимиты бюджетных обязатель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веденные лимиты бюджетных обязательств по расход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дстатьям ЭК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Лимиты бюджетных обязательств получателей бюджетных сред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миты бюджетных обязательств получателей бюджетных средств по расход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3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дстатьям ЭК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обязатель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идам расход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денежные обязатель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видам принятых обязатель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получателей бюджетных сред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ть в бюджетном учете по подстатьям ЭК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ые (плановые назначен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видам расходов (выплат), видам доходов (поступлени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принятие обязатель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6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видам расходов (выплат), обязатель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 объем финансового обеспе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видам доходов (поступлени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финансового обеспе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8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видам доходов (поступлений)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балансовые сч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полученное в польз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идам арендованных ОС и полученных по договорам безвозмездного поль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ценности, принятые на ответственное хран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идам М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нки строгой отчет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гласно утвержденного перечн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исанная задолженность неплатежеспособных дебито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траген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ящие награды, призы, кубки и ценные подарки, сувени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тевки неоплаченны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упления денежных средств на банковские счета учреждения             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бытия денежных средств с банковских счетов учреж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исанная задолженность невостребованная кредитор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траген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средства, стоимостью до 3000 рублей включительно в эксплуа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О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иодические издания для поль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о, переданное в возмездное польз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мущество, переданное в безвозмездное польз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jc w:val="right"/>
        <w:rPr/>
      </w:pPr>
      <w:r>
        <w:rPr>
          <w:rFonts w:cs="Arial" w:ascii="Arial" w:hAnsi="Arial"/>
          <w:bCs/>
        </w:rPr>
        <w:t>Приложение 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ложению  об учетной политике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администрации Лазурненского сельсовета на 2018 год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от 01.02.2018г.№03 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фик документооборота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432"/>
        <w:gridCol w:w="16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именование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сдачи документов на обрабо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ериод учета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ветственные лица за сдачу докумен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ветственные лица за прием докум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ликвидации 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течение 5 дней согласно при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и М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ухгалте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а-фактуры, накладные от поста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 мере получения, но не позднее 5 числа, следующего до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ухгалтер, М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ухгалте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чета-фактуры, акты приемки выполненных работ по содержанию имущества, текущему ремонту, договора, с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 8 числа следующего за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,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ухгалте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отчеты прихода и расхода ТМЦ, акты на списание МЦ, акт о приеме материалов, акт о списании М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 3 числа следующего за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1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Бухгалтерия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кты ввода в эксплуатацию ОС, акты о списании ОС, накладные на внутреннее перемещение 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 1 числа следующего за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, М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1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Бухгалтерия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е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 1 числа следующего за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, М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1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Бухгалтерия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веренность на получение Т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течение 10 дней со дня получения довер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М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1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Бухгалтерия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ые 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течение 2 дней согласно при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Вод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1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Бухгалтерия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Табель учета рабочего времени, договора подряда, приказы по начислению заработной платы, расчетно-платежная ведомость, платежная ведо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м.главы админист</w:t>
            </w:r>
            <w:r>
              <w:rPr/>
              <w:t>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1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Бухгалтерия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и с расчетного 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 чис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овые отч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е позднее 7 дней со дня получения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отчетные 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 отчет, ПКО, Р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едомость расчетов с дебиторами и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5 числа следующего за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Листок по временной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 30 числа кажд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м.главы админист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правки о доходах, задолженности по заработной 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расчетной групп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 требованию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 положению  об учетной политике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администрации Лазурненского сельсовета на 2018 год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от 01.02.2018г.№03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ормы регистров бюджетного уч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┌───┬─────────┬──────────────────────────────────────┬────────────────────┐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│Код формы│        Наименование регистра         │   Периодичность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п/п│документа│                                     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│    2    │                  3                   │         4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│ 0504031 │Инвентарная карточка учета основных   │ежегодно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средств                              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│ 0504032 │Инвентарная карточка группового учета │ежегодно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основных средств                     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│ 0504033 │Опись инвентарных карточек по учету   │ежегодно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основных средств                     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│ 0504034 │Инвентарный список нефинансовых       │ежегодно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активов                              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│ 0504035 │Оборотная ведомость по нефинансовым   │ежемесячно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активам                              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│ 0504036 │Оборотная ведомость                   │ежемесячно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7  │ 0504041 │Карточка количественно-суммового учета│ежегодно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материальных ценностей               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8  │ 0504042 │Книга учета материальных ценностей    │по мере совершения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операций в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соответствии с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положениями Приказа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N 173н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9  │ 0504043 │Карточка учета материальных ценностей │ежегодно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10 │ 0504045 │Книга учета бланков строгой отчетности│по мере совершения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операций в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соответствии с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положениями Приказа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N 173н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13 │ 0504049 │Авансовый отчет                       │по мере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необходимости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формирования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регистра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14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16 │ 0504053 │Реестр сдачи документов               │по мере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необходимости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формирования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регистра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17 │ 0504054 │Многографная карточка                 │ежегодно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18 │ 0504064 │Журнал регистрации бюджетных          │ежегодно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обязательств                         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19 │ 0504071 │Журналы операций                      │ежемесячно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20 │ 0504072 │Главная книга                         │ежегодно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21 │ 0504082 │Инвентаризационная опись остатков на  │при инвентаризации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счетах учета денежных средств        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22 │ 0504086 │Инвентаризационная опись (сличительная│при инвентаризации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ведомость) бланков строгой отчетности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и денежных документов                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23 │ 0504087 │Инвентаризационная опись (сличительная│при инвентаризации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ведомость) по объектам нефинансовых  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активов                              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24 │ 0504088 │Инвентаризационная опись наличных     │при инвентаризации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денежных средств                     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25 │ 0504089 │Инвентаризационная опись расчетов с   │при инвентаризации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покупателями, поставщиками и прочими 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дебиторами и кредиторами             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26 │ 0504091 │Инвентаризационная опись расчетов по  │при инвентаризации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доходам                              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├───┼─────────┼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27 │ 0504092 │Ведомость расхождений по результатам  │при инвентаризации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инвентаризации                        │                    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└───┴─────────┴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ложению  об учетной политике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администрации Лазурненского сельсовета на 2018 год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1.02.2018г№ 03</w:t>
      </w:r>
    </w:p>
    <w:p>
      <w:pPr>
        <w:pStyle w:val="Normal"/>
        <w:spacing w:before="0" w:after="360"/>
        <w:ind w:left="6350" w:hanging="6350"/>
        <w:rPr/>
      </w:pPr>
      <w:r>
        <w:rPr>
          <w:rFonts w:cs="Arial" w:ascii="Arial" w:hAnsi="Arial"/>
          <w:b/>
          <w:bCs/>
        </w:rPr>
        <w:t>1.Дефект</w:t>
      </w:r>
      <w:r>
        <w:rPr/>
        <w:t>ная ведомость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386"/>
        <w:gridCol w:w="1560"/>
        <w:gridCol w:w="969"/>
      </w:tblGrid>
      <w:tr>
        <w:trPr/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/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рганизаци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руктурное подразделение)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055"/>
        <w:gridCol w:w="2056"/>
      </w:tblGrid>
      <w:tr>
        <w:trPr>
          <w:cantSplit w:val="true"/>
        </w:trPr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ку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ставления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  <w:t>о выявленных дефектах оборудования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1134"/>
        <w:gridCol w:w="969"/>
      </w:tblGrid>
      <w:tr>
        <w:trPr>
          <w:cantSplit w:val="true"/>
        </w:trPr>
        <w:tc>
          <w:tcPr>
            <w:tcW w:w="7825" w:type="dxa"/>
            <w:vMerge w:val="restart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го в монтаж по 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оборудования  </w:t>
      </w:r>
    </w:p>
    <w:p>
      <w:pPr>
        <w:pStyle w:val="Normal"/>
        <w:pBdr>
          <w:top w:val="single" w:sz="4" w:space="1" w:color="000000"/>
        </w:pBdr>
        <w:ind w:left="2892" w:right="12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, здание, сооружение, цех)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5387"/>
        <w:gridCol w:w="1134"/>
        <w:gridCol w:w="969"/>
      </w:tblGrid>
      <w:tr>
        <w:trPr>
          <w:trHeight w:val="80" w:hRule="atLeast"/>
          <w:cantSplit w:val="true"/>
        </w:trPr>
        <w:tc>
          <w:tcPr>
            <w:tcW w:w="78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-изготовитель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20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)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-поставщик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ind w:left="2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2552" w:leader="none"/>
          <w:tab w:val="left" w:pos="3969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В процессе </w:t>
        <w:tab/>
        <w:t>перечисленного ниже оборудования обнаружены следующие дефекты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375"/>
        <w:gridCol w:w="1134"/>
        <w:gridCol w:w="1488"/>
        <w:gridCol w:w="1347"/>
        <w:gridCol w:w="1277"/>
        <w:gridCol w:w="1578"/>
      </w:tblGrid>
      <w:tr>
        <w:trPr>
          <w:cantSplit w:val="true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орудовани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наруженные дефект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мер паспорта или марк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ип, мар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ная организа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готовления обору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упления оборуд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ля устранения выявленных дефектов необходимо:  </w:t>
      </w:r>
    </w:p>
    <w:p>
      <w:pPr>
        <w:pStyle w:val="Normal"/>
        <w:pBdr>
          <w:top w:val="single" w:sz="4" w:space="1" w:color="000000"/>
        </w:pBdr>
        <w:ind w:left="45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5" w:color="000000"/>
        </w:pBdr>
        <w:jc w:val="center"/>
        <w:rPr/>
      </w:pPr>
      <w:r>
        <w:rPr>
          <w:rFonts w:cs="Arial" w:ascii="Arial" w:hAnsi="Arial"/>
        </w:rPr>
        <w:t>(подробно указываются мероприятия или работы по устранению выявленных дефектов, исполнители и сроки исполн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Члены комиссии….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ложению  об учетной политике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администрации Лазурненкого сельсовета на 2018 год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1.02.2018г.№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исок не унифицированных форм ведения в бюджетном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ете докумен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.Утвержденный бюджет на текущий год и плановый пери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2. Штатное расписание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right"/>
      <w:outlineLvl w:val="5"/>
    </w:pPr>
    <w:rPr>
      <w:sz w:val="2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eastAsia="SimSun;宋体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b/>
      <w:bCs/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keword">
    <w:name w:val="makeword"/>
    <w:basedOn w:val="Normal"/>
    <w:qFormat/>
    <w:pPr>
      <w:spacing w:before="280" w:after="13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f.klerk.ru/nb/524_07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26:00Z</dcterms:created>
  <dc:creator>Стрельцова</dc:creator>
  <dc:description/>
  <cp:keywords/>
  <dc:language>en-US</dc:language>
  <cp:lastModifiedBy>Admin</cp:lastModifiedBy>
  <cp:lastPrinted>2018-02-15T10:31:00Z</cp:lastPrinted>
  <dcterms:modified xsi:type="dcterms:W3CDTF">2018-02-15T03:32:00Z</dcterms:modified>
  <cp:revision>35</cp:revision>
  <dc:subject/>
  <dc:title>АДМИНИСТРАЦИЯ БАЛТИНСКОГО СЕЛЬСОВЕТА</dc:title>
</cp:coreProperties>
</file>