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ЗУРНЕН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УЛЬСК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урненского сельского Совета депутатов от 18.12.2019 №03-14 «Об утверждении Правил благоустройства муниципального образования Лазурнен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беспечения надлежащего санитарного состояния, чистоты и порядка на территори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урненского сельсовет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статьями 14, 43, 45.1 Федерального закона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 xml:space="preserve">7, 14, 2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Лазурненского сельсовета, сельский Совет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лагоустройства муниципального образования Лазурненский сельсовет, утвержденн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урненского сельского Совета депутатов от 18.12.2019 № 03-14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1.4 раздела 1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ъекты придорожного сервиса - здания и сооружения, расположенные на придорожной полосе и предназначенные для обслуживания участников дорожного движения в пути следования (мотели, гостиницы, кемпинги, станции технического обслуживания, автозаправочные станции, пункты питания, торговли, связи, медицинской помощи, мойки, средства рекламы и иные соору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 раздел 2 дополнить пунктом 2.5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2.5.11. Требования к объектам придорожного серви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11.1. Утверждение требований к техническому, физическому и эстетическому состоянию (оформлению) объектов придорожного сервиса, включая элементы благоустройства, осуществляется администрацией Лазурненского сельсовета.».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ведущего специалиста администрации Лазурненского сельсовета.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, следующего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32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Дементьев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232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.И. Транчу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87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7:00Z</dcterms:created>
  <dc:creator>М.В. Пенизев</dc:creator>
  <dc:description/>
  <cp:keywords/>
  <dc:language>en-US</dc:language>
  <cp:lastModifiedBy>ОЛЕГ</cp:lastModifiedBy>
  <cp:lastPrinted>2021-04-08T15:56:00Z</cp:lastPrinted>
  <dcterms:modified xsi:type="dcterms:W3CDTF">2021-04-19T07:14:00Z</dcterms:modified>
  <cp:revision>16</cp:revision>
  <dc:subject/>
  <dc:title/>
</cp:coreProperties>
</file>