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ЗУРНЕН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ЗУЛЬ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25 июня 2021 года                           пос.Лазурный                                    № 15-76</w:t>
      </w:r>
    </w:p>
    <w:p>
      <w:pPr>
        <w:pStyle w:val="Heading1"/>
        <w:ind w:left="-360" w:right="-1" w:hanging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Об   утверждении  Положения  о  порядке назначения и проведения опроса граждан </w:t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360" w:right="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 38 Устава  Лазурненского сельсовета, Лазурненский сельский Совет депутато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 xml:space="preserve">1. Принять Положение о порядке назначения и проведения опроса граждан согласно приложению № 1. 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периодическом печатном издании «Лазурненский вестни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сельсовета                                                                        А.С.Дементьев</w:t>
      </w:r>
    </w:p>
    <w:p>
      <w:pPr>
        <w:pStyle w:val="Normal"/>
        <w:ind w:left="-720" w:right="-90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Совета депутатов                                              В.И.Транчукова</w:t>
      </w:r>
      <w:r>
        <w:br w:type="page"/>
      </w:r>
    </w:p>
    <w:p>
      <w:pPr>
        <w:pStyle w:val="Normal"/>
        <w:ind w:left="-720" w:right="-90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  <w:tab/>
        <w:tab/>
        <w:tab/>
        <w:tab/>
        <w:tab/>
        <w:t xml:space="preserve">          к Решению</w:t>
      </w:r>
    </w:p>
    <w:p>
      <w:pPr>
        <w:pStyle w:val="Normal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Лазурненского сельского Совета </w:t>
      </w:r>
    </w:p>
    <w:p>
      <w:pPr>
        <w:pStyle w:val="Normal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путатов</w:t>
      </w:r>
    </w:p>
    <w:p>
      <w:pPr>
        <w:pStyle w:val="Normal"/>
        <w:spacing w:before="240" w:after="120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от 25.06.2021 № 15-7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о порядке назначения  и  проведения опроса граждан в Лазурненском сельсовете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сельсовета определяет порядок подготовки, проведения, установления и рассмотрения результатов опроса граждан в сельсовете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Под опросом граждан в настоящем Положении понимается способ выявления мнения </w:t>
      </w:r>
      <w:r>
        <w:rPr>
          <w:sz w:val="28"/>
          <w:szCs w:val="28"/>
          <w:lang w:eastAsia="ru-RU"/>
        </w:rPr>
        <w:t>населения и его учета при принятии решений Советом депутатов и должностными лицами сельсовета, а также органами государствен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Совета депутатов и должностных лиц сельсовета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опросе граждан имеют право участвовать жители поселения, обладающие избирательным правом, т.е. достигшие возраста 18 лет граждане РФ, место жительства которых расположено в пределах поселения (на основании международных договоров РФ и в порядке, установленном законом, - также иностранные граждане, постоянно проживающие на территории поселения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ители поселе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Жителей Лазурненского сельсовета или его части,  в которых предлагается реализовать инициативный проект, достигшие шестнадцатилетнего возраста, -для выявления мнения граждан о поддержке данного инициативного проект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просы  изменения целевого назначения земель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ъектов регионального и межрегионального знач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граждан может проводиться одновременно на всей территории поселения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 или жителей муниципального образова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Совету депутатов или главы сельсовета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ение опроса осуществляется сельским Советом депутатов в порядке, предусмотренно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 назначении опроса считается принятым, если за него проголосовало более половины депутатов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егламентом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нормативном правовом акте Совета депутатов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поселения, участвующих в о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идентификации участников опроса в случае проведения опроса граждан с использованием официального сайта администрации сельсовета в информационно-телекоммуникационной сети Интернет»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 состоит  из  5 человек, которые назначаются Советом депутато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став Комиссии в обязательном порядке включаются представители главы сельсовета, местной администрации, Совета депутатов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права жителей поселе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е позднее чем за 10 дней до проведения опроса оповещает жителей поселе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ет изготовление опросных листов по форме, указанной в решении Совета депутат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вопросам материально-технического и организационного обеспечения сотрудничает (</w:t>
      </w:r>
      <w:r>
        <w:rPr>
          <w:i/>
          <w:sz w:val="28"/>
          <w:szCs w:val="28"/>
        </w:rPr>
        <w:t>с ответственным структурным подразделением исполнительно-распорядительного органа</w:t>
      </w:r>
      <w:r>
        <w:rPr>
          <w:sz w:val="28"/>
          <w:szCs w:val="28"/>
        </w:rPr>
        <w:t>) сельсове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териально-техническое и организационное обеспечение деятельности Комиссии осуществляется администрацией Лазурнен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администрацией сельсовет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проводится путем заполнения опросного листа в период и время, определенные в решении Совета депутатов сельсл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омер экземпляра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ата составления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рритория опрос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результаты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и 7 дней со дня окончания опроса Комиссия направляет по одному экземпляру протокола Совету депутатов, главе сельсовета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месте с экземпляром протокола Совету депутатов а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нение населения, выявленное в ходе опроса, носит рекомендательный характер, рассматривается органами и должностными лицами сельсовета в соответствии с их компетенцией, закрепленной в Уставе сельсовета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невозможности принятия решения в том варианте, за который высказалось большинство при опросе, глава сельсовета или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  <w:sz w:val="28"/>
          <w:szCs w:val="28"/>
        </w:rPr>
        <w:t>от 27.07.2006 № 152-ФЗ «О персональных данных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2:00Z</dcterms:created>
  <dc:creator>Деликатова Екатерина Вадимовна</dc:creator>
  <dc:description/>
  <cp:keywords/>
  <dc:language>en-US</dc:language>
  <cp:lastModifiedBy>ОЛЕГ</cp:lastModifiedBy>
  <cp:lastPrinted>2021-06-25T10:19:00Z</cp:lastPrinted>
  <dcterms:modified xsi:type="dcterms:W3CDTF">2021-06-25T03:20:00Z</dcterms:modified>
  <cp:revision>23</cp:revision>
  <dc:subject/>
  <dc:title>Герб</dc:title>
</cp:coreProperties>
</file>