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360"/>
        <w:gridCol w:w="360"/>
      </w:tblGrid>
      <w:tr>
        <w:trPr/>
        <w:tc>
          <w:tcPr>
            <w:tcW w:w="9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 2022 года                            пос.Лазурный                                  № 22-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Лазурненского сельского  Совета депутатов от 25.06.2021 № 15-71 «Об утверждении Положения  о порядке  организации и проведения собраний, конференций  граждан в Лазурненском сельсовете», в редакции решения от 22.09.2021 № 16-84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татей 29, 30 Федерального закона от 06.103 г. № 131-ФЗ «Об общих принципах организации местного самоуправления в Российской Федерации», в соответствии со статьями  14,25,39.1 Устава сельсовета, Лазурненский. сельский Совет депутатов  РЕШИЛ: 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9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 решение Лазурненского сельского Совета депутатов от 25.06.2021 №15-71 «Об утверждении Положения  о порядке  организации и проведения собраний, конференций  граждан в Лазурненском сельсовете» следующие изменения:</w:t>
      </w:r>
    </w:p>
    <w:p>
      <w:pPr>
        <w:pStyle w:val="Normal"/>
        <w:tabs>
          <w:tab w:val="clear" w:pos="708"/>
          <w:tab w:val="left" w:pos="79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5 статьи 1 главы 1 Положения изложить в следующей редакции:</w:t>
      </w:r>
    </w:p>
    <w:p>
      <w:pPr>
        <w:pStyle w:val="Normal"/>
        <w:tabs>
          <w:tab w:val="clear" w:pos="708"/>
          <w:tab w:val="left" w:pos="79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В собраниях граждан по вопросам внесения инициативных проектов и их рассмотрения принимают участие жители соответствующей территории, достигшие шестнадцатилетнего возраста»;</w:t>
      </w:r>
    </w:p>
    <w:p>
      <w:pPr>
        <w:pStyle w:val="Normal"/>
        <w:tabs>
          <w:tab w:val="clear" w:pos="708"/>
          <w:tab w:val="left" w:pos="79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 Пункт 6 статьи 1 главы 1 Положения исключить.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ешение вступает в силу в день, следующий за днем его официального опубликования в периодическом печатном издании «Лазурненский вестник».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А.С.Дементьев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sz w:val="28"/>
          <w:szCs w:val="28"/>
        </w:rPr>
        <w:t>Председатель сельского Совета депутатов                               В.И.Транчук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55:00Z</dcterms:created>
  <dc:creator>1</dc:creator>
  <dc:description/>
  <cp:keywords/>
  <dc:language>en-US</dc:language>
  <cp:lastModifiedBy>ОЛЕГ</cp:lastModifiedBy>
  <cp:lastPrinted>2022-03-09T10:27:00Z</cp:lastPrinted>
  <dcterms:modified xsi:type="dcterms:W3CDTF">2022-03-09T03:27:00Z</dcterms:modified>
  <cp:revision>25</cp:revision>
  <dc:subject/>
  <dc:title>    </dc:title>
</cp:coreProperties>
</file>